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159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159000" cy="342900"/>
                    </a:xfrm>
                    <a:prstGeom prst="rect">
                      <a:avLst/>
                    </a:prstGeom>
                  </pic:spPr>
                </pic:pic>
              </a:graphicData>
            </a:graphic>
          </wp:anchor>
        </w:drawing>
      </w:r>
      <w:r>
        <w:rPr/>
        <w:tab/>
        <w:t xml:space="preserve"> </w:t>
      </w:r>
    </w:p>
    <w:p>
      <w:pPr>
        <w:pStyle w:val="Normal"/>
        <w:jc w:val="both"/>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145415</wp:posOffset>
            </wp:positionV>
            <wp:extent cx="2109470" cy="1174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109470" cy="1174115"/>
                    </a:xfrm>
                    <a:prstGeom prst="rect">
                      <a:avLst/>
                    </a:prstGeom>
                  </pic:spPr>
                </pic:pic>
              </a:graphicData>
            </a:graphic>
          </wp:anchor>
        </w:drawing>
      </w:r>
      <w:r>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8"/>
        <w:jc w:val="center"/>
        <w:rPr>
          <w:rFonts w:ascii="Arial" w:hAnsi="Arial" w:cs="Arial"/>
        </w:rPr>
      </w:pPr>
      <w:r>
        <w:rPr>
          <w:rFonts w:cs="Arial" w:ascii="Arial" w:hAnsi="Arial"/>
        </w:rPr>
        <w:t>Project no. CIT5-CT-2005-028804</w:t>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b/>
          <w:b/>
        </w:rPr>
      </w:pPr>
      <w:r>
        <w:rPr>
          <w:rFonts w:cs="Arial" w:ascii="Arial" w:hAnsi="Arial"/>
          <w:b/>
        </w:rPr>
        <w:t>EUDIMENSIONS</w:t>
      </w:r>
    </w:p>
    <w:p>
      <w:pPr>
        <w:pStyle w:val="Normal"/>
        <w:spacing w:lineRule="atLeast" w:line="28"/>
        <w:jc w:val="center"/>
        <w:rPr>
          <w:rFonts w:ascii="Arial" w:hAnsi="Arial" w:cs="Arial"/>
          <w:b/>
          <w:b/>
        </w:rPr>
      </w:pPr>
      <w:r>
        <w:rPr>
          <w:rFonts w:cs="Arial" w:ascii="Arial" w:hAnsi="Arial"/>
          <w:b/>
        </w:rPr>
      </w:r>
    </w:p>
    <w:p>
      <w:pPr>
        <w:pStyle w:val="Normal"/>
        <w:spacing w:lineRule="atLeast" w:line="28"/>
        <w:jc w:val="center"/>
        <w:rPr>
          <w:rFonts w:ascii="Arial" w:hAnsi="Arial" w:cs="Arial"/>
        </w:rPr>
      </w:pPr>
      <w:r>
        <w:rPr>
          <w:rFonts w:cs="Arial" w:ascii="Arial" w:hAnsi="Arial"/>
        </w:rPr>
        <w:t>Local Dimensions of a Wider European Neighbourhood: Developing Political Community through Practices and Discourses of Cross-Border Co-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8"/>
        <w:rPr>
          <w:rFonts w:ascii="Arial" w:hAnsi="Arial" w:cs="Arial"/>
          <w:b/>
          <w:b/>
        </w:rPr>
      </w:pPr>
      <w:r>
        <w:rPr>
          <w:rFonts w:cs="Arial" w:ascii="Arial" w:hAnsi="Arial"/>
          <w:b/>
        </w:rPr>
        <w:t>STREP</w:t>
      </w:r>
    </w:p>
    <w:p>
      <w:pPr>
        <w:pStyle w:val="Normal"/>
        <w:spacing w:lineRule="atLeast" w:line="28"/>
        <w:rPr>
          <w:rFonts w:ascii="Arial" w:hAnsi="Arial" w:cs="Arial"/>
          <w:b/>
          <w:b/>
        </w:rPr>
      </w:pPr>
      <w:r>
        <w:rPr>
          <w:rFonts w:cs="Arial" w:ascii="Arial" w:hAnsi="Arial"/>
          <w:b/>
        </w:rPr>
        <w:t>Thematic Priority 7 (Citizens and Governance in a Knowledge-Based Society).</w:t>
      </w:r>
    </w:p>
    <w:p>
      <w:pPr>
        <w:pStyle w:val="Normal"/>
        <w:spacing w:lineRule="atLeast" w:line="28"/>
        <w:rPr>
          <w:rFonts w:ascii="Arial" w:hAnsi="Arial" w:cs="Arial"/>
          <w:b/>
          <w:b/>
        </w:rPr>
      </w:pPr>
      <w:r>
        <w:rPr>
          <w:rFonts w:cs="Arial" w:ascii="Arial" w:hAnsi="Arial"/>
          <w:b/>
        </w:rPr>
        <w:t>4.2.1 New Borders, New Visions of Neighbourhood</w:t>
      </w:r>
    </w:p>
    <w:p>
      <w:pPr>
        <w:pStyle w:val="Normal"/>
        <w:jc w:val="both"/>
        <w:rPr>
          <w:rFonts w:ascii="Arial" w:hAnsi="Arial" w:cs="Arial"/>
          <w:b/>
          <w:b/>
        </w:rPr>
      </w:pPr>
      <w:r>
        <w:rPr>
          <w:rFonts w:cs="Arial" w:ascii="Arial" w:hAnsi="Arial"/>
          <w:b/>
        </w:rPr>
      </w:r>
    </w:p>
    <w:p>
      <w:pPr>
        <w:pStyle w:val="Normal"/>
        <w:jc w:val="center"/>
        <w:rPr/>
      </w:pPr>
      <w:r>
        <w:rPr>
          <w:b/>
          <w:sz w:val="32"/>
          <w:szCs w:val="32"/>
        </w:rPr>
        <w:t xml:space="preserve">Cross Sectional Analysis - Report 3 </w:t>
      </w:r>
    </w:p>
    <w:p>
      <w:pPr>
        <w:pStyle w:val="Normal"/>
        <w:jc w:val="center"/>
        <w:rPr>
          <w:b/>
          <w:b/>
          <w:sz w:val="32"/>
          <w:szCs w:val="32"/>
        </w:rPr>
      </w:pPr>
      <w:r>
        <w:rPr>
          <w:b/>
          <w:sz w:val="32"/>
          <w:szCs w:val="32"/>
        </w:rPr>
        <w:t xml:space="preserve"> </w:t>
      </w:r>
      <w:r>
        <w:rPr>
          <w:b/>
          <w:sz w:val="32"/>
          <w:szCs w:val="32"/>
        </w:rPr>
        <w:t>Cross-Border Co-operation in the Socio-Economic Sector: Evidence from Four East European Borderland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rPr>
      </w:pPr>
      <w:r>
        <w:rPr>
          <w:b/>
        </w:rPr>
        <w:t xml:space="preserve">Prepared by: </w:t>
      </w:r>
    </w:p>
    <w:p>
      <w:pPr>
        <w:pStyle w:val="Normal"/>
        <w:jc w:val="center"/>
        <w:rPr/>
      </w:pPr>
      <w:r>
        <w:rPr/>
        <w:t>James Anderson (Centre for International Borders Research,</w:t>
      </w:r>
    </w:p>
    <w:p>
      <w:pPr>
        <w:pStyle w:val="Normal"/>
        <w:jc w:val="center"/>
        <w:rPr/>
      </w:pPr>
      <w:r>
        <w:rPr/>
        <w:t>Queen’s University Belfast)</w:t>
      </w:r>
    </w:p>
    <w:p>
      <w:pPr>
        <w:pStyle w:val="Normal"/>
        <w:jc w:val="center"/>
        <w:rPr>
          <w:rFonts w:ascii="Arial" w:hAnsi="Arial" w:cs="Arial"/>
          <w:b/>
          <w:b/>
          <w:bCs/>
        </w:rPr>
      </w:pPr>
      <w:r>
        <w:rPr>
          <w:rFonts w:cs="Arial" w:ascii="Arial" w:hAnsi="Arial"/>
          <w:b/>
          <w:bCs/>
        </w:rPr>
      </w:r>
    </w:p>
    <w:p>
      <w:pPr>
        <w:pStyle w:val="Normal"/>
        <w:spacing w:lineRule="atLeast" w:line="28"/>
        <w:jc w:val="center"/>
        <w:rPr>
          <w:rFonts w:ascii="Arial" w:hAnsi="Arial" w:cs="Arial"/>
          <w:b/>
          <w:b/>
          <w:bCs/>
        </w:rPr>
      </w:pPr>
      <w:r>
        <w:rPr>
          <w:rFonts w:cs="Arial" w:ascii="Arial" w:hAnsi="Arial"/>
          <w:b/>
          <w:bCs/>
        </w:rPr>
      </w:r>
    </w:p>
    <w:p>
      <w:pPr>
        <w:pStyle w:val="Normal"/>
        <w:spacing w:lineRule="atLeast" w:line="28"/>
        <w:jc w:val="center"/>
        <w:rPr>
          <w:b/>
          <w:b/>
        </w:rPr>
      </w:pPr>
      <w:r>
        <w:rPr>
          <w:b/>
        </w:rPr>
      </w:r>
    </w:p>
    <w:p>
      <w:pPr>
        <w:pStyle w:val="Normal"/>
        <w:spacing w:lineRule="atLeast" w:line="28"/>
        <w:jc w:val="center"/>
        <w:rPr>
          <w:b/>
          <w:b/>
        </w:rPr>
      </w:pPr>
      <w:r>
        <w:rPr>
          <w:b/>
        </w:rPr>
        <w:t>July, 2009</w:t>
      </w:r>
      <w:r>
        <w:br w:type="page"/>
      </w:r>
    </w:p>
    <w:p>
      <w:pPr>
        <w:pStyle w:val="Normal"/>
        <w:jc w:val="both"/>
        <w:rPr/>
      </w:pPr>
      <w:r>
        <w:rPr>
          <w:b/>
        </w:rPr>
        <w:t xml:space="preserve">I. Introduction </w:t>
      </w:r>
    </w:p>
    <w:p>
      <w:pPr>
        <w:pStyle w:val="Normal"/>
        <w:jc w:val="both"/>
        <w:rPr>
          <w:b/>
          <w:b/>
        </w:rPr>
      </w:pPr>
      <w:r>
        <w:rPr>
          <w:b/>
        </w:rPr>
      </w:r>
    </w:p>
    <w:p>
      <w:pPr>
        <w:pStyle w:val="Normal"/>
        <w:jc w:val="both"/>
        <w:rPr/>
      </w:pPr>
      <w:r>
        <w:rPr/>
        <w:t xml:space="preserve">This EUDimensions report focuses on cross-border co-operation for promoting economic development in four borderlands: between </w:t>
      </w:r>
      <w:r>
        <w:rPr>
          <w:bCs/>
        </w:rPr>
        <w:t>Estonia-Russia (ES-RU); Poland-Russia (PO-RU); Poland-Ukraine (PO-UA); and Hungary-Ukraine (HU-UA).</w:t>
      </w:r>
      <w:r>
        <w:rPr/>
        <w:t xml:space="preserve"> It is an interesting selection. The three European Union (EU) states, Estonia, Poland and Hungary, are all recent members from the enlargement of 2004 and now constitute the outer borders of the EU. The Polish-Russian border is with Russia’s </w:t>
      </w:r>
      <w:r>
        <w:rPr>
          <w:bCs/>
        </w:rPr>
        <w:t xml:space="preserve">Kaliningrad exclave tucked between Poland, Lithuania and the Baltic; Estonia’s border is with Russia ‘proper’ south of St. Petersburg; and Russia </w:t>
      </w:r>
      <w:r>
        <w:rPr/>
        <w:t xml:space="preserve">(uniquely of the countries involved in the Project) is deemed a ‘permanent </w:t>
      </w:r>
      <w:r>
        <w:rPr>
          <w:i/>
        </w:rPr>
        <w:t>non</w:t>
      </w:r>
      <w:r>
        <w:rPr/>
        <w:t xml:space="preserve">-member’ of the EU. It is indeed a major ‘great power’ rival of the EU, a competitor as well as a co-operator, their rivalry further complicated by US and NATO geopolitics, and this has implications for co-operation in the socio-economic as in other sectors. In between – or in both the EU and Russian ‘spheres of influence’ - is the Ukraine, a key member of the ‘EU Neighbourhood’ (or ENP) but one whose membership is contested, both by Russia and within the Ukraine itself. </w:t>
      </w:r>
    </w:p>
    <w:p>
      <w:pPr>
        <w:pStyle w:val="Normal"/>
        <w:jc w:val="both"/>
        <w:rPr/>
      </w:pPr>
      <w:r>
        <w:rPr/>
      </w:r>
    </w:p>
    <w:p>
      <w:pPr>
        <w:pStyle w:val="Normal"/>
        <w:jc w:val="both"/>
        <w:rPr/>
      </w:pPr>
      <w:r>
        <w:rPr/>
        <w:t xml:space="preserve">The report aims to summarise, compare and interpret the main findings about the promotion of economic development through cross-border co-operation (hereinafter CBC), and the obstacles to CBC, in these four border areas between the three EU states and the two non-EU ones. The findings were made by three expert teams based in Estonia, Hungary and Poland (the Poland team covering cross-border relations with both Russia and the Ukraine). The analysis seeks to draw out general patterns, problems and possibilities while respecting the particular aspects of each inter-state relationship and borderland, and the views of the respective teams. Their individual reports [see Bibliography] provide a much greater wealth of detail than is possible here, and this cross-sectional analysis </w:t>
      </w:r>
      <w:r>
        <w:rPr>
          <w:bCs/>
        </w:rPr>
        <w:t xml:space="preserve">(CSA) </w:t>
      </w:r>
      <w:r>
        <w:rPr/>
        <w:t xml:space="preserve">should be read in conjunction with them. </w:t>
      </w:r>
    </w:p>
    <w:p>
      <w:pPr>
        <w:pStyle w:val="Normal"/>
        <w:jc w:val="both"/>
        <w:rPr/>
      </w:pPr>
      <w:r>
        <w:rPr/>
      </w:r>
    </w:p>
    <w:p>
      <w:pPr>
        <w:pStyle w:val="Normal"/>
        <w:jc w:val="both"/>
        <w:rPr>
          <w:bCs/>
        </w:rPr>
      </w:pPr>
      <w:r>
        <w:rPr/>
        <w:t xml:space="preserve">It should also be read in the context of other </w:t>
      </w:r>
      <w:r>
        <w:rPr>
          <w:bCs/>
        </w:rPr>
        <w:t xml:space="preserve">cross-sectional (CSA) papers produced by CIBR for the </w:t>
      </w:r>
      <w:r>
        <w:rPr/>
        <w:t>EUDimensions</w:t>
      </w:r>
      <w:r>
        <w:rPr>
          <w:bCs/>
        </w:rPr>
        <w:t xml:space="preserve"> Project, in particular the interim account </w:t>
      </w:r>
      <w:r>
        <w:rPr/>
        <w:t>by Liam O’Dowd and Bohdana Dimitrovova</w:t>
      </w:r>
      <w:r>
        <w:rPr>
          <w:bCs/>
        </w:rPr>
        <w:t xml:space="preserve"> in Working Paper No. 2 of major themes which emerged from the first two years of the Project (encompassing a wider total of eight borderlands from Finland-Russia south to Greece-Turkey and also Spain-Morocco) (O’Dowd and Dimitrovova 2008).  It complements the two other CIBR CSA reports, on gender issues in selected east European border contexts (O’Dowd 2009), and on the role of civil society and Civil Society Organisations (CSOs) across the full range of eight Project borderlands (Dimitrovova 2009).</w:t>
      </w:r>
    </w:p>
    <w:p>
      <w:pPr>
        <w:pStyle w:val="Normal"/>
        <w:jc w:val="both"/>
        <w:rPr>
          <w:bCs/>
        </w:rPr>
      </w:pPr>
      <w:r>
        <w:rPr>
          <w:bCs/>
        </w:rPr>
      </w:r>
    </w:p>
    <w:p>
      <w:pPr>
        <w:pStyle w:val="Normal"/>
        <w:jc w:val="both"/>
        <w:rPr>
          <w:bCs/>
        </w:rPr>
      </w:pPr>
      <w:r>
        <w:rPr>
          <w:bCs/>
        </w:rPr>
      </w:r>
    </w:p>
    <w:p>
      <w:pPr>
        <w:pStyle w:val="Normal"/>
        <w:jc w:val="both"/>
        <w:rPr>
          <w:b/>
          <w:b/>
          <w:bCs/>
        </w:rPr>
      </w:pPr>
      <w:r>
        <w:rPr>
          <w:b/>
          <w:bCs/>
        </w:rPr>
        <w:t>II.   Themes and Questions</w:t>
      </w:r>
    </w:p>
    <w:p>
      <w:pPr>
        <w:pStyle w:val="Normal"/>
        <w:jc w:val="both"/>
        <w:rPr>
          <w:b/>
          <w:b/>
          <w:bCs/>
        </w:rPr>
      </w:pPr>
      <w:r>
        <w:rPr>
          <w:b/>
          <w:bCs/>
        </w:rPr>
      </w:r>
    </w:p>
    <w:p>
      <w:pPr>
        <w:pStyle w:val="Normal"/>
        <w:jc w:val="both"/>
        <w:rPr/>
      </w:pPr>
      <w:r>
        <w:rPr/>
        <w:t xml:space="preserve">The main context for this summary of findings is provided by the interim account of emerging Project themes, and by the specific questions about economic development which CIBR (2008) suggested as a ‘general template’ for the expert teams dealing directly with the socio-economic sector. </w:t>
      </w:r>
    </w:p>
    <w:p>
      <w:pPr>
        <w:pStyle w:val="Normal"/>
        <w:jc w:val="both"/>
        <w:rPr/>
      </w:pPr>
      <w:r>
        <w:rPr/>
      </w:r>
    </w:p>
    <w:p>
      <w:pPr>
        <w:pStyle w:val="Normal"/>
        <w:jc w:val="both"/>
        <w:rPr/>
      </w:pPr>
      <w:r>
        <w:rPr/>
        <w:t xml:space="preserve">However, CBC in this as in other sectors is complex and multi-level, with particular processes (including the obstacles) operating across a variety of scales. In consequence, we cannot realistically expect to get a set of straightforward answers to an apparently simple set of questions about CBC. Usually CBC involves national, local or ‘semi’ state agencies as well as CSOs, and variations in the nature of state-civil society relationships directly affect the possibilities for CBC. It can be conditioned by a great variety of factors, including ‘non-matching’ state institutional arrangements in different countries, widely varying degrees of ‘state centralism’ or ‘local autonomy’, different traditions of cross-border contact dating from the era of the USSR, and policy differentials or indeed policy contradictions on the part of the EU. CSOs usually require the support or at least acquiescence of national state authorities to be involved in CBC, and this may be negatively affected by (sometimes quite unrelated) inter-state tensions, as in such cases as proposals for US missile bases in Poland affecting relations with Russia, ethnic Hungarian minority problems impinging on relations with the Ukraine, or the treatment of Estonia’s Russian minority and Estonia’s removal of a Russian WWII war memorial damaging relations between CSOs in Estonia and Russia. Moreover, given the ‘qualitative, flexible and context-sensitive methodology’ which necessarily had to be used, it is a matter of identifying core themes around which ‘the findings tend to coalesce’ rather than a ‘simple summary of overall findings’, as interim Working Paper 2 cautioned </w:t>
      </w:r>
      <w:r>
        <w:rPr>
          <w:bCs/>
        </w:rPr>
        <w:t xml:space="preserve">(O’Dowd and Dimitrovova 2008).  </w:t>
      </w:r>
    </w:p>
    <w:p>
      <w:pPr>
        <w:pStyle w:val="Normal"/>
        <w:jc w:val="both"/>
        <w:rPr/>
      </w:pPr>
      <w:r>
        <w:rPr/>
      </w:r>
    </w:p>
    <w:p>
      <w:pPr>
        <w:pStyle w:val="Normal"/>
        <w:jc w:val="both"/>
        <w:rPr/>
      </w:pPr>
      <w:r>
        <w:rPr/>
        <w:t xml:space="preserve">But with these provisos some clear structuring patterns have emerged. While CBC can operate at various levels, and often spans several simultaneously rather than being confined to one discrete level, it is useful to organise our findings according to three levels: the </w:t>
      </w:r>
      <w:r>
        <w:rPr>
          <w:i/>
        </w:rPr>
        <w:t>transnational</w:t>
      </w:r>
      <w:r>
        <w:rPr/>
        <w:t xml:space="preserve">, the </w:t>
      </w:r>
      <w:r>
        <w:rPr>
          <w:i/>
        </w:rPr>
        <w:t>international</w:t>
      </w:r>
      <w:r>
        <w:rPr/>
        <w:t xml:space="preserve"> (i.e., inter-state or inter-governmental), and the </w:t>
      </w:r>
      <w:r>
        <w:rPr>
          <w:i/>
        </w:rPr>
        <w:t>regional/local</w:t>
      </w:r>
      <w:r>
        <w:rPr/>
        <w:t xml:space="preserve">.  These reflect variations of geographical scale and scope, the different  state agencies and CSOs predominantly involved,  and with a rather different mix of actors and rationales associated with each level.  Thus for example an interim finding was that the </w:t>
      </w:r>
      <w:r>
        <w:rPr>
          <w:i/>
        </w:rPr>
        <w:t>transnational</w:t>
      </w:r>
      <w:r>
        <w:rPr/>
        <w:t xml:space="preserve"> level, including the EU as a funding source and CSO members in a number of ‘third party’ countries, was generally very important for CBC on the EU’s eastern borders, although it seemed relatively weak in the Hungary-Ukraine case; while Poland-Russia stood out as an instance of relative weakness in </w:t>
      </w:r>
      <w:r>
        <w:rPr>
          <w:i/>
        </w:rPr>
        <w:t>regional/local</w:t>
      </w:r>
      <w:r>
        <w:rPr/>
        <w:t xml:space="preserve"> CBC promotion. In all our four research areas the </w:t>
      </w:r>
      <w:r>
        <w:rPr>
          <w:i/>
        </w:rPr>
        <w:t>international</w:t>
      </w:r>
      <w:r>
        <w:rPr/>
        <w:t xml:space="preserve"> (i.e., inter-state) dimension of CBC was deemed to be of only ‘medium’ strength, and all four were also alike in having ‘weak’ civil society organisation. Economic matters were among the key issues in Estonia-Russia and Hungary-Ukraine CBCs, but did not appear to be so prominent in Poland’s CBC with Russia or the Ukraine. We can expect the general strengths and weaknesses of CBC at the different levels and the typical weakness of civil society to have a bearing on specifically socio-economic CBC, while the individual team reports provide much more information on its quality and quantity.</w:t>
      </w:r>
    </w:p>
    <w:p>
      <w:pPr>
        <w:pStyle w:val="Normal"/>
        <w:jc w:val="both"/>
        <w:rPr/>
      </w:pPr>
      <w:r>
        <w:rPr/>
      </w:r>
    </w:p>
    <w:p>
      <w:pPr>
        <w:pStyle w:val="Normal"/>
        <w:jc w:val="both"/>
        <w:rPr/>
      </w:pPr>
      <w:r>
        <w:rPr/>
        <w:t xml:space="preserve">While the </w:t>
      </w:r>
      <w:r>
        <w:rPr>
          <w:i/>
        </w:rPr>
        <w:t>transnational</w:t>
      </w:r>
      <w:r>
        <w:rPr/>
        <w:t xml:space="preserve"> level is critical in the funding of CSO activity, with financing from the EU Commission and also from transnational CSOs headquartered in Western Europe and North America (the latter particularly important in Polish/Ukrainian collaboration), it is also problematical. Where the dynamic driving CSO activity is located at the transnational, rather than the national or regional/local levels, the interim evidence suggested increasing dependency on foreign funding, and in general the availability of such funds and the capacity to access them are major factors influencing CSO activity, differentiating some CSOs (and some local elites) from others, and increasing competition rather than co-operation between them. Furthermore, priorities tend to be established by international rather than local or grassroots communities who may well be more in touch with local needs and conditions.</w:t>
      </w:r>
    </w:p>
    <w:p>
      <w:pPr>
        <w:pStyle w:val="Normal"/>
        <w:jc w:val="both"/>
        <w:rPr/>
      </w:pPr>
      <w:r>
        <w:rPr/>
      </w:r>
    </w:p>
    <w:p>
      <w:pPr>
        <w:pStyle w:val="Normal"/>
        <w:jc w:val="both"/>
        <w:rPr/>
      </w:pPr>
      <w:r>
        <w:rPr/>
        <w:t>However, the</w:t>
      </w:r>
      <w:r>
        <w:rPr>
          <w:i/>
        </w:rPr>
        <w:t xml:space="preserve"> international</w:t>
      </w:r>
      <w:r>
        <w:rPr/>
        <w:t xml:space="preserve"> (or inter-state) level is also of great significance, and for two reasons. The interim evidence was clearly that states, including their legacies of inter-state conflict, influence, and can ultimately determine, both CBC with other states and state-civil society  relationships.  Likewise, our third </w:t>
      </w:r>
      <w:r>
        <w:rPr>
          <w:i/>
        </w:rPr>
        <w:t>regional/local</w:t>
      </w:r>
      <w:r>
        <w:rPr/>
        <w:t xml:space="preserve"> level is also crucially important – we cannot afford to miss out any of them, or their interconnections – and we find that in all four of our research areas a considerable amount of CSO cooperation is motivated at regional or local level. Here CSOs respond to various practical issues generated within areas proximate to the state borders and/or generated by the management of the borderline itself, including local issues of economic development and obstacles to it (though projects dealing with such issues can be of short-term, limited duration and sustainability, or survive on distant funding rather than local will).  </w:t>
      </w:r>
    </w:p>
    <w:p>
      <w:pPr>
        <w:pStyle w:val="Normal"/>
        <w:jc w:val="both"/>
        <w:rPr/>
      </w:pPr>
      <w:r>
        <w:rPr/>
      </w:r>
    </w:p>
    <w:p>
      <w:pPr>
        <w:pStyle w:val="Normal"/>
        <w:jc w:val="both"/>
        <w:rPr>
          <w:b/>
          <w:b/>
          <w:i/>
          <w:i/>
        </w:rPr>
      </w:pPr>
      <w:r>
        <w:rPr>
          <w:b/>
          <w:i/>
        </w:rPr>
        <w:t>The ‘general template’ of questions</w:t>
      </w:r>
    </w:p>
    <w:p>
      <w:pPr>
        <w:pStyle w:val="Normal"/>
        <w:jc w:val="both"/>
        <w:rPr>
          <w:b/>
          <w:b/>
          <w:i/>
          <w:i/>
        </w:rPr>
      </w:pPr>
      <w:r>
        <w:rPr>
          <w:b/>
          <w:i/>
        </w:rPr>
      </w:r>
    </w:p>
    <w:p>
      <w:pPr>
        <w:pStyle w:val="Normal"/>
        <w:jc w:val="both"/>
        <w:rPr/>
      </w:pPr>
      <w:r>
        <w:rPr/>
        <w:t xml:space="preserve">While already well aware of the complexities and variabilities of CBC across the four research areas, CIBR (2008) sent the teams involved a general ‘template’ of questions concerning economic development. While a standard set of answers could not be expected, it was essential to have common questions so as to at least get answers which were roughly comparable and to make sense of the differences. </w:t>
      </w:r>
    </w:p>
    <w:p>
      <w:pPr>
        <w:pStyle w:val="Normal"/>
        <w:jc w:val="both"/>
        <w:rPr/>
      </w:pPr>
      <w:r>
        <w:rPr/>
      </w:r>
    </w:p>
    <w:p>
      <w:pPr>
        <w:pStyle w:val="Normal"/>
        <w:jc w:val="both"/>
        <w:rPr/>
      </w:pPr>
      <w:r>
        <w:rPr/>
        <w:t xml:space="preserve">The memo noted that ‘socio-economic CSOs were perhaps the most difficult to identify of all the CSOs studied in the Project. But they were taken to include business organisations promoting cross-border economic links, trade unions involved in cross-border activity, organisations involved in reducing obstacles to cross-border mobility and trade; CSOs involved in specific economic development projects in fields such as energy and physical infrastructure, and organisations concerned with improving the socio-economic position of people living in border areas. Secondly, it was noted that the CSA summary of findings would be entirely dependent on the research of the individual expert teams. And thirdly, it was noted that the general objectives with respect economic development were to establish:  </w:t>
      </w:r>
    </w:p>
    <w:p>
      <w:pPr>
        <w:pStyle w:val="Normal"/>
        <w:rPr/>
      </w:pPr>
      <w:r>
        <w:rPr/>
        <w:t xml:space="preserve">(a)  the extent to which the transnational level (including the EU) is important in encouraging or discouraging CBC among socio-economic CSOs; </w:t>
      </w:r>
    </w:p>
    <w:p>
      <w:pPr>
        <w:pStyle w:val="Normal"/>
        <w:jc w:val="both"/>
        <w:rPr/>
      </w:pPr>
      <w:r>
        <w:rPr/>
        <w:t>(b)  the main economic themes arising from locally/regionally motivated CBC;</w:t>
      </w:r>
    </w:p>
    <w:p>
      <w:pPr>
        <w:pStyle w:val="Normal"/>
        <w:jc w:val="both"/>
        <w:rPr/>
      </w:pPr>
      <w:r>
        <w:rPr/>
        <w:t xml:space="preserve">(c) the impacts of past and present inter-state or inter-governmental relations in promoting or inhibiting socio-economic CBC; and </w:t>
      </w:r>
    </w:p>
    <w:p>
      <w:pPr>
        <w:pStyle w:val="Normal"/>
        <w:jc w:val="both"/>
        <w:rPr/>
      </w:pPr>
      <w:r>
        <w:rPr/>
        <w:t>(d) the perceptions of the EU and its policies among the actors interviewed.</w:t>
      </w:r>
    </w:p>
    <w:p>
      <w:pPr>
        <w:pStyle w:val="Normal"/>
        <w:jc w:val="both"/>
        <w:rPr>
          <w:b/>
          <w:b/>
        </w:rPr>
      </w:pPr>
      <w:r>
        <w:rPr>
          <w:b/>
        </w:rPr>
      </w:r>
    </w:p>
    <w:p>
      <w:pPr>
        <w:pStyle w:val="Normal"/>
        <w:jc w:val="both"/>
        <w:rPr/>
      </w:pPr>
      <w:r>
        <w:rPr/>
        <w:t xml:space="preserve">This was translated into more detailed questions at the three levels of actors and rationales or motivations already outlined – the </w:t>
      </w:r>
      <w:r>
        <w:rPr>
          <w:i/>
        </w:rPr>
        <w:t>transnational</w:t>
      </w:r>
      <w:r>
        <w:rPr/>
        <w:t xml:space="preserve">, the </w:t>
      </w:r>
      <w:r>
        <w:rPr>
          <w:i/>
        </w:rPr>
        <w:t>international</w:t>
      </w:r>
      <w:r>
        <w:rPr/>
        <w:t xml:space="preserve"> (or inter-state), and the </w:t>
      </w:r>
      <w:r>
        <w:rPr>
          <w:i/>
        </w:rPr>
        <w:t>regional/local</w:t>
      </w:r>
      <w:r>
        <w:rPr/>
        <w:t xml:space="preserve">. Rather than detail them here, they will become clear in the process of recording the answers found by the individual teams. However, at the </w:t>
      </w:r>
      <w:r>
        <w:rPr>
          <w:i/>
        </w:rPr>
        <w:t>transnational</w:t>
      </w:r>
      <w:r>
        <w:rPr/>
        <w:t xml:space="preserve"> level the questions mainly concentrated on how the EU behaves as a key facilitator and supporter (or even inhibitor) of socio-economic CBC and related CSO development (including questions about how the EU </w:t>
      </w:r>
      <w:r>
        <w:rPr>
          <w:i/>
        </w:rPr>
        <w:t>should</w:t>
      </w:r>
      <w:r>
        <w:rPr/>
        <w:t xml:space="preserve"> behave; and it was also noted that the transnational dimension had been underplayed in Poland’s and Hungary’s  CBC with the Ukraine, an increasingly pivotal country for the EU and its ‘Neighbourhood’). While the </w:t>
      </w:r>
      <w:r>
        <w:rPr>
          <w:i/>
        </w:rPr>
        <w:t>international</w:t>
      </w:r>
      <w:r>
        <w:rPr/>
        <w:t xml:space="preserve"> (or inter-state) level also tended to be underplayed in general, its importance was emphasised in that the national state often has a decisive influence on CSOs and CBC, while also defining state-civil society relations and hence the nature and extent of civil society. Here the questions mainly concentrated on the impact of state agencies, their relations with CSOs and to what extent CSOs have scope for autonomous CBS action if inter-state relations are tense? At the third, </w:t>
      </w:r>
      <w:r>
        <w:rPr>
          <w:i/>
        </w:rPr>
        <w:t xml:space="preserve">regional/local, </w:t>
      </w:r>
      <w:r>
        <w:rPr/>
        <w:t>level the questions focused more on immediate border and cross-border experiences, and they included the obstacles and opportunities for cross-border mobility and communication, the finding of partners on ‘the other side’, the motivations involved and whether and in what ways CBC has changed in recent years?</w:t>
      </w:r>
    </w:p>
    <w:p>
      <w:pPr>
        <w:pStyle w:val="Normal"/>
        <w:jc w:val="both"/>
        <w:rPr/>
      </w:pPr>
      <w:r>
        <w:rPr/>
        <w:t>There were, in addition, further questions about CBC with the Ukraine, relations with Russia, and co-operative strategies in general.</w:t>
      </w:r>
    </w:p>
    <w:p>
      <w:pPr>
        <w:pStyle w:val="Normal"/>
        <w:jc w:val="both"/>
        <w:rPr/>
      </w:pPr>
      <w:r>
        <w:rPr/>
      </w:r>
    </w:p>
    <w:p>
      <w:pPr>
        <w:pStyle w:val="Normal"/>
        <w:jc w:val="both"/>
        <w:rPr/>
      </w:pPr>
      <w:r>
        <w:rPr/>
      </w:r>
    </w:p>
    <w:p>
      <w:pPr>
        <w:pStyle w:val="Normal"/>
        <w:jc w:val="both"/>
        <w:rPr/>
      </w:pPr>
      <w:r>
        <w:rPr/>
        <w:t xml:space="preserve">The results from the four borderlands are reported by focusing in turn on CBC actors and rationales at </w:t>
      </w:r>
      <w:r>
        <w:rPr>
          <w:i/>
        </w:rPr>
        <w:t>transnational</w:t>
      </w:r>
      <w:r>
        <w:rPr/>
        <w:t xml:space="preserve">, </w:t>
      </w:r>
      <w:r>
        <w:rPr>
          <w:i/>
        </w:rPr>
        <w:t>international</w:t>
      </w:r>
      <w:r>
        <w:rPr/>
        <w:t xml:space="preserve"> and </w:t>
      </w:r>
      <w:r>
        <w:rPr>
          <w:i/>
        </w:rPr>
        <w:t>regional/local</w:t>
      </w:r>
      <w:r>
        <w:rPr/>
        <w:t xml:space="preserve"> levels, while noting there are many connections between and across these levels.</w:t>
      </w:r>
    </w:p>
    <w:p>
      <w:pPr>
        <w:pStyle w:val="Normal"/>
        <w:jc w:val="both"/>
        <w:rPr/>
      </w:pPr>
      <w:r>
        <w:rPr/>
        <w:t xml:space="preserve"> </w:t>
      </w:r>
    </w:p>
    <w:p>
      <w:pPr>
        <w:pStyle w:val="Normal"/>
        <w:jc w:val="both"/>
        <w:rPr/>
      </w:pPr>
      <w:r>
        <w:rPr/>
      </w:r>
    </w:p>
    <w:p>
      <w:pPr>
        <w:pStyle w:val="Normal"/>
        <w:jc w:val="both"/>
        <w:rPr>
          <w:b/>
          <w:b/>
          <w:bCs/>
        </w:rPr>
      </w:pPr>
      <w:r>
        <w:rPr>
          <w:b/>
          <w:bCs/>
        </w:rPr>
        <w:t xml:space="preserve">III.   The transnational level </w:t>
      </w:r>
    </w:p>
    <w:p>
      <w:pPr>
        <w:pStyle w:val="Normal"/>
        <w:rPr>
          <w:b/>
          <w:b/>
          <w:bCs/>
        </w:rPr>
      </w:pPr>
      <w:r>
        <w:rPr>
          <w:b/>
          <w:bCs/>
        </w:rPr>
      </w:r>
    </w:p>
    <w:p>
      <w:pPr>
        <w:pStyle w:val="Normal"/>
        <w:jc w:val="both"/>
        <w:rPr/>
      </w:pPr>
      <w:r>
        <w:rPr/>
        <w:t xml:space="preserve">CBC at this widest level is in many respects dominated and conditioned by the USSR’s collapse and the subsequent geopolitics of EU enlargement (see Armstrong and Anderson 2007). A US-led NATO pioneered the eastward advance from the 1990s, the EU largely following in its wake. Subsequently there has been a reassertion of what Russia’s sees as its national interests under threat from encroachment by ‘the West’, and some eastern European countries such as Ukraine can be seen as ‘caught in-between’ the rival ‘empires’ of the EU (with the US/NATO) on one side and a more aggressive Russia on the other (Anderson 2006). From its perspective in this context, Russian and Ukrainian CBC with EU member states can indeed be seen as a ‘soft’ version of ‘encroachment, and this negative perspective does seem to reflected in some of the difficulties CBC encounters. </w:t>
      </w:r>
    </w:p>
    <w:p>
      <w:pPr>
        <w:pStyle w:val="Normal"/>
        <w:jc w:val="both"/>
        <w:rPr/>
      </w:pPr>
      <w:r>
        <w:rPr/>
      </w:r>
    </w:p>
    <w:p>
      <w:pPr>
        <w:pStyle w:val="Normal"/>
        <w:jc w:val="both"/>
        <w:rPr/>
      </w:pPr>
      <w:r>
        <w:rPr/>
        <w:t xml:space="preserve">Rather than being simply ‘transnational’, these issues reverberate as well at all the other levels (and will be picked up on again in terms of state-to-state relations in section IV, and more localised relations in section V). For instance, rather than CBC taking centre stage, the discussion of Poland’s relations with Russia tends to be dominated by such issues as US radar stations in Poland or Russian control of eastern European energy supplies. Thus for example a Kaliningrad respondent noted that the region’s development prospects depended on relations with the EU, ‘but I rather mean EU-Russia relationships than Kaliningrad region-EU relationships, because we are just an element in the national Russian policy.’  </w:t>
      </w:r>
    </w:p>
    <w:p>
      <w:pPr>
        <w:pStyle w:val="Normal"/>
        <w:jc w:val="both"/>
        <w:rPr/>
      </w:pPr>
      <w:r>
        <w:rPr/>
      </w:r>
    </w:p>
    <w:p>
      <w:pPr>
        <w:pStyle w:val="Normal"/>
        <w:jc w:val="both"/>
        <w:rPr/>
      </w:pPr>
      <w:r>
        <w:rPr/>
        <w:t xml:space="preserve">In general it seems that in Russia the EU is perceived as an organization enforcing its own way of working, its own way of thinking and its own norms, but driven by a search for profits and abandoning high ideals. However, while Russia, in contrast to Ukraine, is not seen as a potential EU member, Kaliningrad is seen as a special case, with the possibility of being both a part of the Russian Federation and a part of the EU. Polish interviewees (and media) are supportive of Ukraine joining the EU (sometimes adding ‘to take them away from Moscow’), but they viewed possible Kaliningrad membership more sceptically (possibly because of that border’s associations with the smuggling of goods and other criminal activity). However, within Ukraine itself opinion about the EU is divided. In part this reflects its ‘in-between’ position </w:t>
      </w:r>
      <w:r>
        <w:rPr>
          <w:i/>
        </w:rPr>
        <w:t>vis a vis</w:t>
      </w:r>
      <w:r>
        <w:rPr/>
        <w:t xml:space="preserve"> the EU and Russia, with the eastern Ukraine generally more pro-Russia and more sceptical of the EU (though still open to it). But more than geopolitics are involved in different attitudes, as can be seen in a disparity between the general population and elite groups. While there is wide support for prospective EU membership, some of Ukraine’s business and administrative-political elites are opposed or less than enthusiastic: they have their main business and financial interests outside the EU, often in Russian Federation, and  many of them do not want to have to comply with EU regulations or the demands of its competition policy. </w:t>
      </w:r>
    </w:p>
    <w:p>
      <w:pPr>
        <w:pStyle w:val="Normal"/>
        <w:rPr/>
      </w:pPr>
      <w:r>
        <w:rPr/>
      </w:r>
    </w:p>
    <w:p>
      <w:pPr>
        <w:pStyle w:val="Normal"/>
        <w:rPr>
          <w:b/>
          <w:b/>
          <w:i/>
          <w:i/>
        </w:rPr>
      </w:pPr>
      <w:r>
        <w:rPr>
          <w:b/>
          <w:i/>
        </w:rPr>
        <w:t>The EU as CBC facilitator</w:t>
      </w:r>
    </w:p>
    <w:p>
      <w:pPr>
        <w:pStyle w:val="Normal"/>
        <w:rPr>
          <w:b/>
          <w:b/>
          <w:i/>
          <w:i/>
        </w:rPr>
      </w:pPr>
      <w:r>
        <w:rPr>
          <w:b/>
          <w:i/>
        </w:rPr>
      </w:r>
    </w:p>
    <w:p>
      <w:pPr>
        <w:pStyle w:val="Normal"/>
        <w:jc w:val="both"/>
        <w:rPr>
          <w:b/>
          <w:b/>
        </w:rPr>
      </w:pPr>
      <w:r>
        <w:rPr/>
        <w:t>Looking directly at CBC, the three teams in general confirmed the interim finding that the EU was now the key facilitator and funder of CBC in the socio-economic sector in eastern Europe. Most of the more detailed findings therefore concerned the EU, including criticisms of its operations. However, in the past, from the early 1990s through to the EU enlargement of 2004, what might be termed wider ‘transnational civil society’ was more important in funding and encouraging the development of CBC and CSOs, with the CSOs in USA, Germany, the Netherlands and Scandinavia among the most significant donors. To a lesser extent they still are, with for instance Poland-Russia and Poland-Ukraine CBC heavily influenced by priorities and projects created by organisations such as the Polish-American Freedom Foundation, PAUCI (Poland – Ukraine),</w:t>
      </w:r>
      <w:r>
        <w:rPr>
          <w:b/>
        </w:rPr>
        <w:t xml:space="preserve"> </w:t>
      </w:r>
      <w:r>
        <w:rPr/>
        <w:t>the</w:t>
      </w:r>
      <w:r>
        <w:rPr>
          <w:b/>
        </w:rPr>
        <w:t xml:space="preserve"> </w:t>
      </w:r>
      <w:r>
        <w:rPr/>
        <w:t>Batory Foundation and</w:t>
      </w:r>
      <w:r>
        <w:rPr>
          <w:b/>
        </w:rPr>
        <w:t xml:space="preserve"> </w:t>
      </w:r>
      <w:r>
        <w:rPr/>
        <w:t>the</w:t>
      </w:r>
      <w:r>
        <w:rPr>
          <w:b/>
        </w:rPr>
        <w:t xml:space="preserve"> </w:t>
      </w:r>
      <w:r>
        <w:rPr/>
        <w:t xml:space="preserve">Open Society Institute founded and financed by George Soros, though much of the US-based interest is in political projects to do with ‘democratisation’ rather than economic development. Today Estonian CSOs and CBC still receive some support from North American and West European organizations to address specific problems, though its relative importance has declined. </w:t>
      </w:r>
    </w:p>
    <w:p>
      <w:pPr>
        <w:pStyle w:val="Normal"/>
        <w:jc w:val="both"/>
        <w:rPr>
          <w:b/>
          <w:b/>
        </w:rPr>
      </w:pPr>
      <w:r>
        <w:rPr>
          <w:b/>
        </w:rPr>
      </w:r>
    </w:p>
    <w:p>
      <w:pPr>
        <w:pStyle w:val="Normal"/>
        <w:jc w:val="both"/>
        <w:rPr/>
      </w:pPr>
      <w:r>
        <w:rPr>
          <w:lang w:eastAsia="en-GB"/>
        </w:rPr>
        <w:t xml:space="preserve">Now the major funding programme for the economic development of the Estonian – Russian border area is the European Neighbourhood and Partnership Instrument (ENPI) programme for Estonian-Latvian-Russian CBC. The goal of the programme is to support the sustainable development of the border regions and promote cooperation for improving socio-economic cohesion. </w:t>
      </w:r>
      <w:r>
        <w:rPr/>
        <w:t xml:space="preserve">Likewise in the Hungary-Ukraine borderlands, the numbers of CSOs involved in CBC has grown strongly with Hungary’s increasing involvement with the EU, though their impact on transnational economic relations is limited as many CSOs find it hard to operate at this scale. </w:t>
      </w:r>
    </w:p>
    <w:p>
      <w:pPr>
        <w:pStyle w:val="Normal"/>
        <w:jc w:val="both"/>
        <w:rPr/>
      </w:pPr>
      <w:r>
        <w:rPr/>
      </w:r>
    </w:p>
    <w:p>
      <w:pPr>
        <w:pStyle w:val="Normal"/>
        <w:jc w:val="both"/>
        <w:rPr/>
      </w:pPr>
      <w:r>
        <w:rPr/>
        <w:t xml:space="preserve">Here it should be noted that many of our borderlands suffer from what Gulnara Roll (2009) calls a ‘double periphery’ problem: despite or because of EU membership, the economic gap between major urban centres and rural peripheries in countries such as Estonia has continued to widen, even though EU structural funds target peripheries, and furthermore in border areas these less developed peripheries border on areas of </w:t>
      </w:r>
      <w:r>
        <w:rPr>
          <w:i/>
        </w:rPr>
        <w:t>non</w:t>
      </w:r>
      <w:r>
        <w:rPr/>
        <w:t xml:space="preserve">-EU countries (such as Russia and Ukraine) which are even less developed. This ties in with oft-repeated remarks that civil society in these areas is ‘weakly developed’ or ‘fragile’. The Hungary team described these areas as having a ‘low level of organisation in civil society’, and in its experience, at this early stage in the EU’s CBC policy in Eastern Europe, civil society is only rarely able to handle cross-border or multilateral contact-building. This, as we shall see, has negative implications for the (in)capacity or (in)ability to access or avail of the opportunities for EU-supported development. </w:t>
      </w:r>
      <w:r>
        <w:rPr>
          <w:lang w:eastAsia="en-GB"/>
        </w:rPr>
        <w:t>While a</w:t>
      </w:r>
      <w:r>
        <w:rPr/>
        <w:t xml:space="preserve">ll the economically-oriented CSOs interviewed by the Estonian team had experiences of participation in EU-supported projects, there was substantial evidence (e.g., in Poland-Russia and Poland-Ukraine CBC) of CSOs being unable to participate, or participate fully, in EU programmes. From this it might be inferred that the civil society capacities experienced in the case of Estonia-Russia are greater than in the other three borderlands. </w:t>
      </w:r>
    </w:p>
    <w:p>
      <w:pPr>
        <w:pStyle w:val="Normal"/>
        <w:jc w:val="both"/>
        <w:rPr/>
      </w:pPr>
      <w:r>
        <w:rPr/>
      </w:r>
    </w:p>
    <w:p>
      <w:pPr>
        <w:pStyle w:val="Normal"/>
        <w:jc w:val="both"/>
        <w:rPr/>
      </w:pPr>
      <w:r>
        <w:rPr/>
        <w:t xml:space="preserve">Euroregions involving local municipalities have helped overcome some of the problems and play an important role in promoting the economic projects. CSO representatives considered that the EU Single Market had had a positive effect on Estonian businesses and on making CBC more attractive for Russian economic actors. According to a Russian CSO representative, Russian organisations with direct and personal contacts in Estonia have positive attitudes to the EU. As the Hungary team noted, involvement in EU-funded projects can be valued not simply in financial terms but in terms of picking up management skills and encouraging ‘good practice’ and more democratic procedures. Conversely, the perceived rationality of the EU was sometimes held up as a ‘democratic ideal’ as a way of criticising the allegedly contrasting ‘irrationality, corruption and inefficiency’ of local and national government structures.  </w:t>
      </w:r>
    </w:p>
    <w:p>
      <w:pPr>
        <w:pStyle w:val="Normal"/>
        <w:jc w:val="both"/>
        <w:rPr/>
      </w:pPr>
      <w:r>
        <w:rPr/>
      </w:r>
    </w:p>
    <w:p>
      <w:pPr>
        <w:pStyle w:val="Normal"/>
        <w:jc w:val="both"/>
        <w:rPr>
          <w:b/>
          <w:b/>
          <w:i/>
          <w:i/>
        </w:rPr>
      </w:pPr>
      <w:r>
        <w:rPr>
          <w:b/>
          <w:i/>
        </w:rPr>
        <w:t xml:space="preserve">Problems for the EU </w:t>
      </w:r>
    </w:p>
    <w:p>
      <w:pPr>
        <w:pStyle w:val="Normal"/>
        <w:jc w:val="both"/>
        <w:rPr>
          <w:b/>
          <w:b/>
          <w:i/>
          <w:i/>
        </w:rPr>
      </w:pPr>
      <w:r>
        <w:rPr>
          <w:b/>
          <w:i/>
        </w:rPr>
      </w:r>
    </w:p>
    <w:p>
      <w:pPr>
        <w:pStyle w:val="Normal"/>
        <w:jc w:val="both"/>
        <w:rPr/>
      </w:pPr>
      <w:r>
        <w:rPr/>
        <w:t xml:space="preserve">However, negative attitudes to the EU and serious problems in its promotion of CBC were reported from all four borderlands. In some cases this reflected views emanating from Russian TV and other media rather than direct experience, though the selective, bureaucratic and exclusionary tendencies in EU-sponsored CBC was itself an important criticism, and much of it was in fact based on direct experience, and from both sides of the respective borders. While mostly perceived positively as a source of funds, the EU was also seen as a source of prohibitive regulations which had resulted in the closure of some small businesses and job losses (e.g., in the fishing industry) and there were calls for financial support but less interference with local life. EU application procedures were often altered and were generally difficult to understand, problems exacerbated on the non-EU side of borders where there was less information and support for EU applications, or access was only indirect through a member state. Some thought the EU did not make due allowance for the fragile nature of civil society in Russia. </w:t>
      </w:r>
    </w:p>
    <w:p>
      <w:pPr>
        <w:pStyle w:val="Normal"/>
        <w:jc w:val="both"/>
        <w:rPr/>
      </w:pPr>
      <w:r>
        <w:rPr/>
      </w:r>
    </w:p>
    <w:p>
      <w:pPr>
        <w:pStyle w:val="Normal"/>
        <w:jc w:val="both"/>
        <w:rPr/>
      </w:pPr>
      <w:r>
        <w:rPr/>
        <w:t xml:space="preserve">More serious, however, were two general contradictions in EU policy which affected CSOs in all the borderlands and constitute major problems which the EU would need to address. Firstly, there is a widespread perception (e.g., among most of the interviewed CSOs in Estonia and Russia) that EU programmes are designed to suit the needs of state agencies and do not correspond to the needs and capacities of most CSOs. In consequence only a rather narrow range can be effectively involved in CBC….’a  few strong CSOs have skills in managing international projects; those are getting involved in EU programmes’ (CSO in St. Petersburg), with the implication many are not. This was confirmed by the cross-sectional analysis of CSOs across all sectors in all eight Project borderlands: there is a general pattern of many CSOs not bothering to apply for EU funding because of the complicated nature of the programmes and their own lack of appropriate management and language skills or difficulties in finding suitable CBC partners (Dimitrovova 2009). </w:t>
      </w:r>
    </w:p>
    <w:p>
      <w:pPr>
        <w:pStyle w:val="Normal"/>
        <w:jc w:val="both"/>
        <w:rPr/>
      </w:pPr>
      <w:r>
        <w:rPr/>
      </w:r>
    </w:p>
    <w:p>
      <w:pPr>
        <w:pStyle w:val="Normal"/>
        <w:jc w:val="both"/>
        <w:rPr>
          <w:b/>
          <w:b/>
        </w:rPr>
      </w:pPr>
      <w:r>
        <w:rPr/>
        <w:t>The Poland team put the matter clearly: ‘The instruments of European Neighbourhood Policy… are designed in such a way that the policy cannot be implemented by all CSOs. Only local and regional government organizations and the strongest CSOs are able to enter the project contests. The rest are eliminated at the contests’ preliminary phase…’</w:t>
      </w:r>
    </w:p>
    <w:p>
      <w:pPr>
        <w:pStyle w:val="Normal"/>
        <w:jc w:val="both"/>
        <w:rPr/>
      </w:pPr>
      <w:r>
        <w:rPr/>
        <w:t xml:space="preserve">There are two main reasons. Firstly, projects chosen for support only received the necessary funds </w:t>
      </w:r>
      <w:r>
        <w:rPr>
          <w:i/>
        </w:rPr>
        <w:t>after</w:t>
      </w:r>
      <w:r>
        <w:rPr/>
        <w:t xml:space="preserve"> the work had been done; and secondly there had to be financial guarantees that the applying organization had enough funds to realize project the project itself. Together, these barriers effectively ruled out many small CSOs with small and uncertain budgets; they simply did not have the resources to do EU-sponsored work before getting the EU funds and could not give the required guarentees. This applied to small CSOs in general (i.e., most CSOs in the borderlands), and it was also the most frequent reason why Russian and Ukrainian CSOs found it difficult if not impossible to participate in EU programmes. For the lucky exceptions this created an unofficial elite of CSOs, seen in Kaliningrad for example as ‘a closed circle, literally a ‘clique’ of fund users’; most of the interviewed CSOs have only a small share or even no share at all of European projects in their own activities’ structure, though sometimes they are indirectly included in an EU project as a ‘subcontractor’. The Poland team foresaw a danger that the same small group of CSOs would continue to benefit from EU programmes, while the majority of CBC agents in Poland, Russia and the Ukraine would have to rely on the decreased funding from other West European and US sources.</w:t>
      </w:r>
    </w:p>
    <w:p>
      <w:pPr>
        <w:pStyle w:val="Normal"/>
        <w:ind w:firstLine="708"/>
        <w:jc w:val="both"/>
        <w:rPr/>
      </w:pPr>
      <w:r>
        <w:rPr/>
      </w:r>
    </w:p>
    <w:p>
      <w:pPr>
        <w:pStyle w:val="Normal"/>
        <w:jc w:val="both"/>
        <w:rPr/>
      </w:pPr>
      <w:r>
        <w:rPr/>
        <w:t>The second problem or contradiction in EU policy was described by the Hungary team as a tension between the wish to ‘encourage a wider Europe’ where borders can be transcended, and the concept of a highly securitised ‘Fortress Europe’ attempting to exert strong control of its frontiers. The EU’s conflicting attitudes towards its eastern external borders strongly influence cross-border practices. Enlargement, the ENP and the extension of the Schengen regime present a mish-mash of incongruent goals, divided between closer cooperation and higher security. The inhabitants of the border area, especially on the Ukrainian side, ‘experience the process of European integration as an ambiguous development, just like Europe’s messages are themselves contradictory’, although it was widely believed that EU membership would ‘bring Ukraine closer to Europe’</w:t>
      </w:r>
      <w:r>
        <w:rPr>
          <w:b/>
        </w:rPr>
        <w:t xml:space="preserve"> </w:t>
      </w:r>
      <w:r>
        <w:rPr/>
        <w:t xml:space="preserve">(1). Visa requirements and the circumstances of border crossing have been a constant and widely reported source of problems. </w:t>
      </w:r>
      <w:r>
        <w:rPr>
          <w:rStyle w:val="Applestylespan"/>
        </w:rPr>
        <w:t>T</w:t>
      </w:r>
      <w:r>
        <w:rPr/>
        <w:t xml:space="preserve">o support CBC the Polish government introduced preferential visas (cheaper and with a longer empiry date) for Ukraine and Kaliningrad inhabitants and increased the consular points where visas were issued. But nevertheless EU policy was described to the Poland team as ‘schizophrenic’ – ‘on the one hand giving funds for CBC, on the other closing the border’. </w:t>
      </w:r>
    </w:p>
    <w:p>
      <w:pPr>
        <w:pStyle w:val="Normal"/>
        <w:jc w:val="both"/>
        <w:rPr/>
      </w:pPr>
      <w:r>
        <w:rPr/>
      </w:r>
    </w:p>
    <w:p>
      <w:pPr>
        <w:pStyle w:val="Normal"/>
        <w:jc w:val="both"/>
        <w:rPr/>
      </w:pPr>
      <w:r>
        <w:rPr/>
        <w:t xml:space="preserve">In part this ‘Fortress’ approach reflects the fact that borders with Russia and the Ukraine are crossed by substantial flows of undocumented migrant workers from further afield in eastern Europe and Asia, but then local borderland inhabitants are caught up in the ‘Fortress’ logic which runs diametrically counter to the attempts to encourage CBC. Estonians and Russians both experience serious delays in getting visas to cross the border, a major obstacle to their CBC which in reality has little to do with controlling migrant flows, and in some cases the problem has worsened with EU accession and the implementation of ‘Schengen’ freedoms of movement </w:t>
      </w:r>
      <w:r>
        <w:rPr>
          <w:i/>
        </w:rPr>
        <w:t>within</w:t>
      </w:r>
      <w:r>
        <w:rPr/>
        <w:t xml:space="preserve"> the EU. Thus after 2005, Hungary, partially at the urging of the EU, introduced strict customs controls for goods carried through the Ukraine border by local residents, measures which had a highly adverse effect on the living conditions of inhabitants on both sides of the border. Not surprisingly local public opinion is uniformly and overwhelmingly negative, and this was further compounded by the implementation of the Schengen border control regime in 2007. Economic flows are less restricted by security concerns than personal traffic, and according to the Hungary team the single most important thing needed for closer CBC is not change in the EU’s own procedures but measures which would make contact across the border easier – ‘that is, faster, cheaper and perhaps less humiliating border crossing opportunities’. In the absence of substantial improvements, several interviewees expressed concern that Transcarpathia would become even more isolated (‘a God-forgotten land which is not genuinely Ukraine, but nor is it Hungary, Romania, Slovakia or Poland’, as one Ukrainian respondent put it). Echoing the Hungary-Ukraine situation, respondents in St. Petersburg said the long delays in obtaining a visa remain the main impediment to CBC. At </w:t>
      </w:r>
      <w:r>
        <w:rPr>
          <w:rStyle w:val="Applestylespan"/>
        </w:rPr>
        <w:t xml:space="preserve">this point (and - we could add - even on the relatively favourable Estonia-Russia border, despite the inter-governmental animosities) the beneficial impact of EU programmes does not manage to outweigh the negative economic impact of local citizens being prevented from moving freely across borders. </w:t>
      </w:r>
    </w:p>
    <w:p>
      <w:pPr>
        <w:pStyle w:val="Normal"/>
        <w:jc w:val="both"/>
        <w:rPr/>
      </w:pPr>
      <w:r>
        <w:rPr/>
      </w:r>
    </w:p>
    <w:p>
      <w:pPr>
        <w:pStyle w:val="Normal"/>
        <w:jc w:val="both"/>
        <w:rPr/>
      </w:pPr>
      <w:r>
        <w:rPr/>
      </w:r>
    </w:p>
    <w:p>
      <w:pPr>
        <w:pStyle w:val="Normal"/>
        <w:rPr>
          <w:b/>
          <w:b/>
          <w:bCs/>
        </w:rPr>
      </w:pPr>
      <w:r>
        <w:rPr>
          <w:b/>
          <w:bCs/>
        </w:rPr>
        <w:t>IV.   The international or inter-state level</w:t>
      </w:r>
    </w:p>
    <w:p>
      <w:pPr>
        <w:pStyle w:val="Normal"/>
        <w:rPr>
          <w:b/>
          <w:b/>
          <w:bCs/>
        </w:rPr>
      </w:pPr>
      <w:r>
        <w:rPr>
          <w:b/>
          <w:bCs/>
        </w:rPr>
      </w:r>
    </w:p>
    <w:p>
      <w:pPr>
        <w:pStyle w:val="Normal"/>
        <w:jc w:val="both"/>
        <w:rPr/>
      </w:pPr>
      <w:r>
        <w:rPr/>
        <w:t xml:space="preserve">As already noted, state-to-state relations impinge very directly – and in our borderlands often negatively – on CBC, hampering and discouraging economic and other forms of co-operation. EU states have concerns about the (lack of) control of westward migration, while in some cases the issues stem from Russia reasserting what it sees as its national interests under threat of encroachment ‘from the West’, though the issues are more general than that. In the Estonian case the key problem of visas for local people applies to cross-border movement in both directions. The analysis of CSOs in all eight borderlands found that all have had periods or episodes of tense or problematic relations impacting on CBC (see Dimitrovova 2009), though they display substantial diversity as was also evident in the comparison of gender in relation to CBC (see O’Dowd 2009). </w:t>
      </w:r>
    </w:p>
    <w:p>
      <w:pPr>
        <w:pStyle w:val="Normal"/>
        <w:jc w:val="both"/>
        <w:rPr/>
      </w:pPr>
      <w:r>
        <w:rPr/>
      </w:r>
    </w:p>
    <w:p>
      <w:pPr>
        <w:pStyle w:val="Normal"/>
        <w:jc w:val="both"/>
        <w:rPr/>
      </w:pPr>
      <w:r>
        <w:rPr/>
        <w:t xml:space="preserve">The Estonia-Russia dispute over the removal of the Soviet Soldier memorial from Tallinn city centre to the Tallinn military cemetery in April 2007 immediately reduced contacts between Estonian and Russian CSOs; municipal representatives in Russia refused to come to a seminar in Estonia in May; later some Estonian organizations declined to meet in Russia as they feared retaliatory trouble; and the pre-existing trust between respective CSOs has had to be rebuilt. As a St. Petersburg interviewee put it, the dispute did not stop co-operation where it already existed but it inhibited the development of new CSO involvement in CBC. </w:t>
      </w:r>
    </w:p>
    <w:p>
      <w:pPr>
        <w:pStyle w:val="Normal"/>
        <w:jc w:val="both"/>
        <w:rPr/>
      </w:pPr>
      <w:r>
        <w:rPr/>
      </w:r>
    </w:p>
    <w:p>
      <w:pPr>
        <w:pStyle w:val="Normal"/>
        <w:jc w:val="both"/>
        <w:rPr/>
      </w:pPr>
      <w:r>
        <w:rPr/>
        <w:t xml:space="preserve">Hungary-Ukraine relations were affected rather differently and indirectly by Ukraine’s conflict with Russia over gas prices and delivery which broke out in January 2006. The conflict constituted a serious threat to Hungary’s own gas supply as well for it came from Russia via Ukraine. It was ‘a moment of truth’ for Hungarian society and its political elite, pointing to its potential vulnerability to the infrastructural heritage of the Soviet era, and its vulnerability not only to the situation in Russia but in Ukraine as the transit country. The issue surfaced in one way or another in all the Hungary team’s interviews with economy-oriented civilian organisations. </w:t>
      </w:r>
    </w:p>
    <w:p>
      <w:pPr>
        <w:pStyle w:val="Normal"/>
        <w:jc w:val="both"/>
        <w:rPr/>
      </w:pPr>
      <w:r>
        <w:rPr/>
      </w:r>
    </w:p>
    <w:p>
      <w:pPr>
        <w:pStyle w:val="Normal"/>
        <w:jc w:val="both"/>
        <w:rPr/>
      </w:pPr>
      <w:r>
        <w:rPr/>
        <w:t xml:space="preserve">When Ukraine proclaimed its independence, a now western-oriented Poland was the first country to recognize it, and this, together with Polish support for Ukraine’s ‘Orange Revolution democratization’ has helped establish good Polish-Ukraine relations. At the same time these political developments gave a correspondingly negative slant to Poland’s relations with Russia which have been in something of a crisis. Problems getting visas for CBC meetings are one outcome, others include disputes in the fields of energy and trade. On the other hand, Russia significantly reduced the number of its troops stationed in Kaliningrad, dissolved the ‘Special Kaliningrad Defence Area’ in 1997, and has been party to a significant increase in CBC. In the past CBC between Poland, Ukraine and Russia had been limited to inter-governmental concerns about border security and, to a lesser degree, environmental and transport matters, and it was very restricted in the case of highly militarized Kaliningrad. In contrast, however, in some other borderlands, CBC and movement had been easier in the era of the USSR – for instance, lake fishermen on the Estonian-Russian border had been able to co-operate more freely, and farmers in eastern Estonia could bring their produce to the Leningrad/St. Peterburg  market, something which to their detriment is no longer possible. Such changes, whether for better or worse, colour respective local attitudes today. </w:t>
      </w:r>
    </w:p>
    <w:p>
      <w:pPr>
        <w:pStyle w:val="Normal"/>
        <w:jc w:val="both"/>
        <w:rPr/>
      </w:pPr>
      <w:r>
        <w:rPr/>
      </w:r>
    </w:p>
    <w:p>
      <w:pPr>
        <w:pStyle w:val="Normal"/>
        <w:jc w:val="both"/>
        <w:rPr/>
      </w:pPr>
      <w:r>
        <w:rPr/>
        <w:t>In overall terms, conditions for cooperation at inter-governmental level improved substantially after 1991. Since then Poland, Ukraine and the Kaliningrad authorities have signed a number of treaties and agreements that provide frameworks for international, interregional and cross-border cooperation in a number of areas, including agriculture. physical infrastructure, transport, trade and industry. The actors include alliances of chambers of commerce, local authorities and business firms, though there is little if any co-operation in joint production.  In Poland’s case its foreign consulates as an arm of central government play an important role in CBC (e.g., in distributing visas); and in Estonia many CSOs have established regular working contacts with relevant ministries and are periodically consulted on policy issues. But in Russia by contrast co-operation between CSOs and state agencies is neither regularized nor frequent, and may actually have declined recently with an increased centralization of state power. Representatives of CSOs both in St. Petersburg and Pskov said there is little support for their activities from the Russian government. For them co-operation with local and regional administrations is easier and more fruitful than with central government, and a similar situation seems to pertain on the Hungary-Ukraine border. Here, while inter-governmental relations are present, there is a much stronger focus on locality and regional interests; and the Ukrainian national government is much less active than its Hungarian counterpart which does tend to set the parameters within which others actors have to operate.</w:t>
      </w:r>
    </w:p>
    <w:p>
      <w:pPr>
        <w:pStyle w:val="Normal"/>
        <w:jc w:val="both"/>
        <w:rPr/>
      </w:pPr>
      <w:r>
        <w:rPr/>
      </w:r>
    </w:p>
    <w:p>
      <w:pPr>
        <w:pStyle w:val="Normal"/>
        <w:jc w:val="both"/>
        <w:rPr/>
      </w:pPr>
      <w:r>
        <w:rPr/>
        <w:t>Nor is CBC necessarily centred on CSOs. For instance cross-border economic relations between Ukraine and Poland include Ukrainian migrant workers doing jobs which Poles reputedly are not keen to take, though Ukrarian accounts are more critical and the migrants include Ukrainian women employed in prostitution, one of the more unsavory aspects of cross-border economics. On the Hungarian-Ukrainian border economic relations span a range of activities and the general objective of enabling Transcarpathia to ‘catch up’ economically through CBC, and the main actors include state and regional government,</w:t>
      </w:r>
      <w:r>
        <w:rPr>
          <w:i/>
        </w:rPr>
        <w:t xml:space="preserve"> </w:t>
      </w:r>
      <w:r>
        <w:rPr/>
        <w:t xml:space="preserve">though CSOs, active in other contexts, have a very limited role. </w:t>
      </w:r>
    </w:p>
    <w:p>
      <w:pPr>
        <w:pStyle w:val="Normal"/>
        <w:jc w:val="both"/>
        <w:rPr/>
      </w:pPr>
      <w:r>
        <w:rPr/>
      </w:r>
    </w:p>
    <w:p>
      <w:pPr>
        <w:pStyle w:val="Normal"/>
        <w:jc w:val="both"/>
        <w:rPr/>
      </w:pPr>
      <w:r>
        <w:rPr/>
        <w:t xml:space="preserve">Hungary’s EU accession was preceded by great hopes and expectations for the economy on both sides of the border, but much of the subsequent development seems to have taken the form of a general increase in trade between the two countries, and substantial investment by Hungarian firms in the Ukraine pharmaceutical, construction, financial, and service sectors, rather than CBC and development in the immediate border areas. But there are, however, some proposals for large transnational industrial projects (e.g., a steel rolling plant, a new gas power plant) to be located on the Hungarian side of the border to exploit its proximity to cheaper labour from the Ukraine. And here CSOs have been more active, and on both sides of the border (but especially in Transcarpathia), particularly in lobbying for more new investment (ranging from hydro-power plants, automotive parts manufacture, and electronics to tourism). The CSOs in these cases play an important role in business promotion and as mediators between potential investors and other regional/national actors. </w:t>
      </w:r>
    </w:p>
    <w:p>
      <w:pPr>
        <w:pStyle w:val="Normal"/>
        <w:jc w:val="both"/>
        <w:rPr/>
      </w:pPr>
      <w:r>
        <w:rPr/>
      </w:r>
    </w:p>
    <w:p>
      <w:pPr>
        <w:pStyle w:val="Normal"/>
        <w:jc w:val="both"/>
        <w:rPr/>
      </w:pPr>
      <w:r>
        <w:rPr/>
      </w:r>
    </w:p>
    <w:p>
      <w:pPr>
        <w:pStyle w:val="Normal"/>
        <w:jc w:val="both"/>
        <w:rPr>
          <w:b/>
          <w:b/>
          <w:bCs/>
        </w:rPr>
      </w:pPr>
      <w:r>
        <w:rPr>
          <w:b/>
          <w:bCs/>
        </w:rPr>
        <w:t xml:space="preserve">V.   The regional/local level </w:t>
      </w:r>
    </w:p>
    <w:p>
      <w:pPr>
        <w:pStyle w:val="Normal"/>
        <w:rPr>
          <w:b/>
          <w:b/>
          <w:bCs/>
        </w:rPr>
      </w:pPr>
      <w:r>
        <w:rPr>
          <w:b/>
          <w:bCs/>
        </w:rPr>
      </w:r>
    </w:p>
    <w:p>
      <w:pPr>
        <w:pStyle w:val="Normal"/>
        <w:jc w:val="both"/>
        <w:rPr/>
      </w:pPr>
      <w:r>
        <w:rPr/>
        <w:t xml:space="preserve">As indicated in the previous section, authorities at this level in Russia, Kaliningrad and the Ukraine are generally more active in CBC than the respective national state agencies. And the importance of civil society at this level can be seen in the fact that in many instances CBC is built on personal contacts, formed historically and through seminars and exchange visits in the Estonia-Russia case, and such contacts can develop into more stable relations which provide a basis for further CBC.  </w:t>
      </w:r>
    </w:p>
    <w:p>
      <w:pPr>
        <w:pStyle w:val="Normal"/>
        <w:jc w:val="both"/>
        <w:rPr/>
      </w:pPr>
      <w:r>
        <w:rPr/>
      </w:r>
    </w:p>
    <w:p>
      <w:pPr>
        <w:pStyle w:val="Normal"/>
        <w:jc w:val="both"/>
        <w:rPr/>
      </w:pPr>
      <w:r>
        <w:rPr/>
        <w:t xml:space="preserve">Economic actors in Estonia-Russia CBC at the regional/local level include </w:t>
      </w:r>
      <w:r>
        <w:rPr>
          <w:lang w:eastAsia="en-GB"/>
        </w:rPr>
        <w:t>municipalities</w:t>
      </w:r>
      <w:r>
        <w:rPr/>
        <w:t xml:space="preserve"> which co-operate with each other in many fields including economic development; the Pskov-Livonia Euroregion; and CSOs promoting local projects. Trades unions and small and medium-sized enterprises (SMEs) were found to be important CBC actors by the Poland team, and local chambers of commerce often participate in activities organized by regional/local government.  Although tied in with national CBC organisations (e.g., the</w:t>
      </w:r>
      <w:r>
        <w:rPr>
          <w:b/>
        </w:rPr>
        <w:t xml:space="preserve"> </w:t>
      </w:r>
      <w:r>
        <w:rPr/>
        <w:t>Polish-Russian Chamber of Commerce and Industry, the Polish-Ukrainian Chamber of Commerce) they generally have independence in the selection of local or regional priorities. Trade unions are mainly focused on activities at the local level, but were strongly connected with transnational bodies such as the International Trade Union Confederation and the</w:t>
      </w:r>
      <w:r>
        <w:rPr>
          <w:b/>
        </w:rPr>
        <w:t xml:space="preserve"> </w:t>
      </w:r>
      <w:r>
        <w:rPr/>
        <w:t xml:space="preserve">European Trade Union Confederation (an instance of CBC processes in practice spanning different levels). Their activities included  training workshops on forms of self-organization, lobbying, legal changes and so forth, organized by the Polish partners. Solidarność for instance collaborates with Russian trade union federations, but cooperation is more difficult than with Ukrainian unions and so far has not produced significant results. </w:t>
      </w:r>
    </w:p>
    <w:p>
      <w:pPr>
        <w:pStyle w:val="Normal"/>
        <w:jc w:val="both"/>
        <w:rPr/>
      </w:pPr>
      <w:r>
        <w:rPr/>
      </w:r>
    </w:p>
    <w:p>
      <w:pPr>
        <w:pStyle w:val="Normal"/>
        <w:jc w:val="both"/>
        <w:rPr/>
      </w:pPr>
      <w:r>
        <w:rPr/>
        <w:t xml:space="preserve">On the Hungary-Ukraine border CSOs involved in economic development now place increasing stress on the importance of labour market (re)integration and developing human capital; but local, small-scale cross-border activity mostly occurs between private citizens or small and medium entrepreneurships whose relations are fluid and rarely institutionalised. One exception to this is a local border section of Hungary’s National Association of Craftsmen which since 2003 has been a strong proponent and facilitator of CBC and ‘bottom-up’ economic integration. The association, which represents fourteen smaller crafts associations, has been consciously building multilateral cross-border relations to increase the competitiveness of local industry and open up new markets. In contrast, while </w:t>
      </w:r>
      <w:r>
        <w:rPr>
          <w:lang w:val="en-US"/>
        </w:rPr>
        <w:t xml:space="preserve">there is optimism about the role of CSOs in Kaliningrad, their importance is partly a result of the weaknesses of public sector bodies, especially in projects or spheres (e.g., social and environmental) seen as </w:t>
      </w:r>
      <w:r>
        <w:rPr/>
        <w:t>‘abandoned’ by the local government authorities</w:t>
      </w:r>
      <w:r>
        <w:rPr>
          <w:lang w:val="en-US"/>
        </w:rPr>
        <w:t>, but CSOs there have little economic influence at this stage.</w:t>
      </w:r>
    </w:p>
    <w:p>
      <w:pPr>
        <w:pStyle w:val="Text"/>
        <w:widowControl/>
        <w:jc w:val="both"/>
        <w:rPr>
          <w:sz w:val="24"/>
          <w:szCs w:val="24"/>
          <w:lang w:val="en-GB"/>
        </w:rPr>
      </w:pPr>
      <w:r>
        <w:rPr>
          <w:sz w:val="24"/>
          <w:szCs w:val="24"/>
          <w:lang w:val="en-GB"/>
        </w:rPr>
      </w:r>
    </w:p>
    <w:p>
      <w:pPr>
        <w:pStyle w:val="Text"/>
        <w:widowControl/>
        <w:jc w:val="both"/>
        <w:rPr>
          <w:b/>
          <w:b/>
          <w:i/>
          <w:i/>
          <w:sz w:val="24"/>
          <w:szCs w:val="24"/>
          <w:lang w:val="en-GB"/>
        </w:rPr>
      </w:pPr>
      <w:r>
        <w:rPr>
          <w:b/>
          <w:i/>
          <w:sz w:val="24"/>
          <w:szCs w:val="24"/>
          <w:lang w:val="en-GB"/>
        </w:rPr>
        <w:t>CSOs and local communities</w:t>
      </w:r>
    </w:p>
    <w:p>
      <w:pPr>
        <w:pStyle w:val="Text"/>
        <w:widowControl/>
        <w:jc w:val="both"/>
        <w:rPr>
          <w:b/>
          <w:b/>
          <w:i/>
          <w:i/>
          <w:sz w:val="24"/>
          <w:szCs w:val="24"/>
          <w:lang w:val="en-GB"/>
        </w:rPr>
      </w:pPr>
      <w:r>
        <w:rPr>
          <w:b/>
          <w:i/>
          <w:sz w:val="24"/>
          <w:szCs w:val="24"/>
          <w:lang w:val="en-GB"/>
        </w:rPr>
      </w:r>
    </w:p>
    <w:p>
      <w:pPr>
        <w:pStyle w:val="Normal"/>
        <w:jc w:val="both"/>
        <w:rPr/>
      </w:pPr>
      <w:r>
        <w:rPr/>
        <w:t xml:space="preserve">The links between CSOs and the respective local communities also appear to vary widely across the different borderlands, from relatively well-developed in Estonia to weak or virtually non-existent in parts of Russia and Ukraine.  Most CSOs interviewed by the Estonia team see their role as supporting local communities and addressing their problems, and they succeed in communicating with them on issues of importance (e.g., through the mass media, press releases, and publications). But while community links were now generally much more developed than in early 1990s when CBC started, this applied particularly to the Estonian CSOs. Not only do their Russian counterparts have less resources and opportunities for communicating with local communities, there is, in mutually reinforcing fashion, much less interest on the part of the general population on the Russian side: here CSOs are still not seen as ‘natural partners’ in economic development, and people remain uncertain about the idea of civil society involvement in political decision-making.  Similarly, the Hungary team found that CSOs dealing with economic matters do not have strong links with the local population (or indeed to other, </w:t>
      </w:r>
      <w:r>
        <w:rPr>
          <w:i/>
        </w:rPr>
        <w:t>non</w:t>
      </w:r>
      <w:r>
        <w:rPr/>
        <w:t xml:space="preserve">-economic CSOs); and the Poland team found that CSOs operating across the Russian and the Ukraine borders ‘seem to be of little interest to the general public’. </w:t>
      </w:r>
    </w:p>
    <w:p>
      <w:pPr>
        <w:pStyle w:val="Textkrper2"/>
        <w:widowControl/>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Textkrper2"/>
        <w:widowControl/>
        <w:spacing w:lineRule="auto" w:line="240"/>
        <w:rPr/>
      </w:pPr>
      <w:r>
        <w:rPr>
          <w:rFonts w:cs="Times New Roman" w:ascii="Times New Roman" w:hAnsi="Times New Roman"/>
          <w:szCs w:val="24"/>
          <w:lang w:val="en-GB"/>
        </w:rPr>
        <w:t xml:space="preserve">Only the people directly or indirectly involved in the CSOs actions, including family and friends, are aware of the on-going activities (though CSOs in general receive positive feedback and their activities in higher-profile fields like civil rights, education, youth and social assistance are usually seen as necessary and important). But some Ukrainian respondents were more sceptical: the </w:t>
      </w:r>
      <w:r>
        <w:rPr>
          <w:rFonts w:cs="Times New Roman" w:ascii="Times New Roman" w:hAnsi="Times New Roman"/>
          <w:szCs w:val="24"/>
          <w:lang w:val="en-GB" w:bidi="zxx"/>
        </w:rPr>
        <w:t>influence of CSOs on local development is rarely visible</w:t>
      </w:r>
      <w:r>
        <w:rPr>
          <w:rFonts w:cs="Times New Roman" w:ascii="Times New Roman" w:hAnsi="Times New Roman"/>
          <w:szCs w:val="24"/>
          <w:lang w:val="en-US"/>
        </w:rPr>
        <w:t xml:space="preserve"> and often society does not know about civil society contributions. Previous government propaganda of CSOs as ‘grant-eaters’, or worse as US ‘agents’ or ‘spies’, also continues to feed cynical attitudes. </w:t>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pPr>
      <w:r>
        <w:rPr/>
        <w:t xml:space="preserve">It is thus a mixed picture between the different borderlands, and in the socio-economic sector in particular. But overall it seems that only a rather narrow group of CSOs accounts for much of the CBC that occurs, and its benefits are not adequately appreciated by the public, at least with respect to the socio-economic sector and probably much more widely. And this is largely because the problems and cross-border asymmetries already discussed above are, not surprisingly, repeated at the regional/local level. Thus, given the large difference in the amount of support from the respective state systems, and the limited capacity of Russian CSOs in particular (e.g., in project management and foreign language skills), local co-operation tends to one-sidedness, visits by Estonians not matched by traffic from Russia to Estonia. In the relatively poor Hungary-Ukraine borderlands the problems for CBC already mentioned are compounded by the declining, but still present existence of small-scale smuggling as a personal survival mechanism, as well as by organised criminal activity focused on the border. Additional problems include tensions or contradictions between national and regional/local priorities, as for example between nationally operating pressure groups opposed to certain economic projects as environmentally harmful, and local elites, CSOs and communities which may fully support these projects for the jobs they promise, and conversely see environmentalism as a threat (an ‘anti-development ideology’, ‘sustaining backwardness’ rather than ‘sustainability).   </w:t>
      </w:r>
    </w:p>
    <w:p>
      <w:pPr>
        <w:pStyle w:val="Normal"/>
        <w:jc w:val="both"/>
        <w:rPr/>
      </w:pPr>
      <w:r>
        <w:rPr/>
        <w:t xml:space="preserve">There is one further feature of regional/local communities which is sometimes seen as a ‘problem’ for CBC but could equally be seen positively as an ‘opportunity’: the existence of ‘national’ or ‘ethnic’ minorities on the other side of the border (e.g., Poles and Hungarians in the Ukraine, Ukrainians in Poland and Hungary). There are of course some real problems. For example, </w:t>
      </w:r>
      <w:r>
        <w:rPr>
          <w:lang w:val="en-US"/>
        </w:rPr>
        <w:t>Kaliningrad is a ‘multi-national’ area but lacks adequate organization for dealing with the issues involved; most of its minorities are ‘invisible’ which means their existence and problems as minorities are effectively denied. Where the minorities are ‘third party’ (e.g., Armenian, or Jewish), this may not have much bearing on CBC, in contrast to situations where they belong to the same ‘national’ or ‘ethnic’ group as the country involved in CBC. We have already seen that the treatment of the Russian minority in Estonia (and the Russian war memorial) has had an adverse impact on Estonia-Russia CBC. Such minorities can be seen as a ‘fifth column’, their loyalty to their state of domicile doubted, disputes over their alleged treatment fuelling inter-state animosity and harming CBC. However, with the exception of Estonia that ‘negative scenario’ does not generally apply in our four borderlands. The converse ‘positive scenario’ is at least as applicable: rather than a ‘fifth column’, such minorities (including the Polish and Hungarian minorities in the Ukraine’s borderland) can constitute a strong cultural and emotional cross-border ‘bridge’ greatly strengthening both the will and capacity for CBC (see also Dimitrovova 2009).  Indeed, the Hungary team noticed a Hungarian tendency towards ‘</w:t>
      </w:r>
      <w:r>
        <w:rPr/>
        <w:t>bilateral thinking’ in which</w:t>
      </w:r>
      <w:r>
        <w:rPr>
          <w:lang w:val="en-US"/>
        </w:rPr>
        <w:t xml:space="preserve"> CBC with Ukraine was sometimes reduced to a matter of ‘Hungarian-Hungarian’ co-operation (though this was less prevalent in the economic sector than in other fields).   </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VI. Conclusions</w:t>
      </w:r>
    </w:p>
    <w:p>
      <w:pPr>
        <w:pStyle w:val="Normal"/>
        <w:jc w:val="both"/>
        <w:rPr>
          <w:b/>
          <w:b/>
          <w:bCs/>
        </w:rPr>
      </w:pPr>
      <w:r>
        <w:rPr>
          <w:b/>
          <w:bCs/>
        </w:rPr>
      </w:r>
    </w:p>
    <w:p>
      <w:pPr>
        <w:pStyle w:val="Normal"/>
        <w:jc w:val="both"/>
        <w:rPr/>
      </w:pPr>
      <w:r>
        <w:rPr/>
        <w:t>Socio-economic CBC in our four East European borderlands - and, by extension CBC in other sectors and on the EU’s eastern frontiers in general - is deeply conditioned by the rivalry between Russia and the EU (along with the US/NATO), and by echoes of its pre-history in the USSR era. Furthermore, CBC can itself be seen, and sometimes is seen, as a weapon in the complex mix of co-operation and competition between these rival ‘empires’. Just quite how CBC is affected by the wider geopolitical situation is not always obvious, and clearly it varies from time to time and border to border. But in periods of heightened tension (as over the Russian memorial in Estonia, or Russia withholding gas supplies) the adverse effects on CBC can be very direct, and even in less fraught times such potentially troublesome concerns are a constant backdrop. Russia’s self-exclusion from the ENP (while not without the ambiguity of Russian organisations receiving ENP funds), and Ukraine’s problematical position between Russia and the EU, further complicate the geopolitical picture.  In this context even ‘purely’ economic CBC can take on heightened (geo)political significance.</w:t>
      </w:r>
    </w:p>
    <w:p>
      <w:pPr>
        <w:pStyle w:val="Normal"/>
        <w:jc w:val="both"/>
        <w:rPr/>
      </w:pPr>
      <w:r>
        <w:rPr/>
      </w:r>
    </w:p>
    <w:p>
      <w:pPr>
        <w:pStyle w:val="Normal"/>
        <w:jc w:val="both"/>
        <w:rPr/>
      </w:pPr>
      <w:r>
        <w:rPr/>
        <w:t xml:space="preserve">But within this wider context, CBC is also substantially affected by asymmetries in the relative levels of political and economic development (the two sometimes converging) in the different countries. In particular, the broad differences in culture, and more specifically </w:t>
      </w:r>
      <w:r>
        <w:rPr>
          <w:i/>
        </w:rPr>
        <w:t>political</w:t>
      </w:r>
      <w:r>
        <w:rPr/>
        <w:t xml:space="preserve"> culture, between the EU states and Ukraine and especially Russia, including its continuing suspicion of civil society and CSOs, present serious obstacles to effective CBC. More mundanely, these differences in relative development mean that many CSOs, particularly but not exclusively on the Russian and Ukrainian sides of the borders, do not have the skills or resources to take part (or a full part) in the EU programmes which in theory are available to them. This clearly limits and possibly warps the possibilities of CBC. By excluding smaller or weaker local CSOs, which may actually be more in touch with local needs, it could introduce significant biases into the CBC which takes place, though just how or to what extent is impossible to say. While some of these problems are beyond the EU’s control, the team reports taken together make a strong case that it needs to make more allowances for the problems faced by CSOs and the generally still weak and fragile nature of civil society in much of eastern Europe. </w:t>
      </w:r>
    </w:p>
    <w:p>
      <w:pPr>
        <w:pStyle w:val="Normal"/>
        <w:jc w:val="both"/>
        <w:rPr/>
      </w:pPr>
      <w:r>
        <w:rPr/>
      </w:r>
    </w:p>
    <w:p>
      <w:pPr>
        <w:pStyle w:val="Normal"/>
        <w:jc w:val="both"/>
        <w:rPr/>
      </w:pPr>
      <w:r>
        <w:rPr/>
        <w:t xml:space="preserve">Two problems in particular were pinpointed by all three teams. While the EU does not have complete answers to either, it could arguably substantially alleviate both of them with appropriate alterations to its policies. Firstly, there is the major contradiction between the EU’s promotion of border-transcending CBC on its external frontiers, and its ‘Fortress Europe’ efforts to make movement into the EU across those frontiers as difficult as ‘security’ concerns demand, in many instances requiring new member states to tighten up their requirements of entry (see also Roll 2009). The contradiction is between CBC’s dependence on the people involved being able to move freely back and forth across the border, while ‘security’ depends on either preventing or delaying such movement, or making it conditional on getting visas in advance and keeping them updated. It seems that here there is often insufficient allowance made for local residents and the people directly (or potentially) involved in CBC. The problems are often compounded by the individual national states curtailing cross-border movement (and sometimes for reasons that have nothing to with the EU or its ‘security’). But whatever the precise causes, the upshot, in the opinion of many respondents, is that the difficulties people experience in moving across the borders are among the most serious obstacles to CBC. </w:t>
      </w:r>
    </w:p>
    <w:p>
      <w:pPr>
        <w:pStyle w:val="Normal"/>
        <w:jc w:val="both"/>
        <w:rPr/>
      </w:pPr>
      <w:r>
        <w:rPr/>
      </w:r>
    </w:p>
    <w:p>
      <w:pPr>
        <w:pStyle w:val="Normal"/>
        <w:jc w:val="both"/>
        <w:rPr/>
      </w:pPr>
      <w:r>
        <w:rPr/>
        <w:t xml:space="preserve">The second major contradiction is that while CBC is heavily dependent on CSOs, the EU’s CBC funding programmes are excessively bureaucratic and in particular are not geared to the needs or capacities of the great majority of CSOs. So in practice only the largest and financially strongest CSOs can have realist expectations of gettings funds. Apart from negotiating the bureaucratic hurdles, most are ruled out by the general stipulation that projects are generally chosen for support only if the CSO can give guarantees that it already has the necessary financial resources and can do the work satisfactorily, while accepting that the EU will only transfer the funds </w:t>
      </w:r>
      <w:r>
        <w:rPr>
          <w:i/>
        </w:rPr>
        <w:t>after</w:t>
      </w:r>
      <w:r>
        <w:rPr/>
        <w:t xml:space="preserve"> the work is successfully completed. Most CSOs simply do not have the resources to do work in advance of payment.  Funding criteria which make sense in Brussels, and may well suit large, long-established and richer CSOs in western Europe, are clearly unsuitable in eastern Europe. The EU will have to start making appropriate allowances if it is wants to develop the still largely untapped potential for CBC on its eastern frontiers.</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t>Note</w:t>
      </w:r>
    </w:p>
    <w:p>
      <w:pPr>
        <w:pStyle w:val="Normal"/>
        <w:jc w:val="both"/>
        <w:rPr>
          <w:b/>
          <w:b/>
          <w:bCs/>
        </w:rPr>
      </w:pPr>
      <w:r>
        <w:rPr>
          <w:b/>
          <w:bCs/>
        </w:rPr>
      </w:r>
    </w:p>
    <w:p>
      <w:pPr>
        <w:pStyle w:val="Normal"/>
        <w:jc w:val="both"/>
        <w:rPr/>
      </w:pPr>
      <w:r>
        <w:rPr>
          <w:bCs/>
        </w:rPr>
        <w:t xml:space="preserve">1. </w:t>
      </w:r>
      <w:r>
        <w:rPr/>
        <w:t>This is</w:t>
      </w:r>
      <w:r>
        <w:rPr>
          <w:b/>
        </w:rPr>
        <w:t xml:space="preserve"> </w:t>
      </w:r>
      <w:r>
        <w:rPr/>
        <w:t>just one of many instances of a general terminological slippage or conflation between the ‘EU’ and ‘Europe’, as if the former equals the latter. It is debateable to what extent this reflects the EU’s own ideological use of language, or is simply innocent ‘shorthand’ by interviewees for whom English is not their first language. But politically it is hardly innocent, as was recognised by the Kaliningrad interviewee who felt it necessary to point out that ‘I see the Kaliningrad region as a part of Europe…’. The same point could be made by other respondents in St. Petersburg or the Ukraine.</w:t>
      </w:r>
    </w:p>
    <w:p>
      <w:pPr>
        <w:pStyle w:val="Normal"/>
        <w:rPr/>
      </w:pPr>
      <w:r>
        <w:rPr/>
      </w:r>
    </w:p>
    <w:p>
      <w:pPr>
        <w:pStyle w:val="Normal"/>
        <w:rPr/>
      </w:pPr>
      <w:r>
        <w:rPr/>
      </w:r>
    </w:p>
    <w:p>
      <w:pPr>
        <w:pStyle w:val="Normal"/>
        <w:rPr>
          <w:b/>
          <w:b/>
          <w:bCs/>
        </w:rPr>
      </w:pPr>
      <w:r>
        <w:rPr>
          <w:b/>
          <w:bCs/>
        </w:rPr>
        <w:t xml:space="preserve">Bibliography </w:t>
      </w:r>
    </w:p>
    <w:p>
      <w:pPr>
        <w:pStyle w:val="Normal"/>
        <w:jc w:val="both"/>
        <w:rPr>
          <w:bCs/>
        </w:rPr>
      </w:pPr>
      <w:r>
        <w:rPr>
          <w:bCs/>
        </w:rPr>
      </w:r>
    </w:p>
    <w:p>
      <w:pPr>
        <w:pStyle w:val="Normal"/>
        <w:rPr>
          <w:bCs/>
        </w:rPr>
      </w:pPr>
      <w:r>
        <w:rPr>
          <w:bCs/>
        </w:rPr>
        <w:t>Anderson J. 2006  ‘Debating Europe: Competing Visions - National, Neo-medieval and Empire’</w:t>
      </w:r>
      <w:r>
        <w:rPr>
          <w:bCs/>
          <w:i/>
        </w:rPr>
        <w:t xml:space="preserve">, </w:t>
      </w:r>
      <w:r>
        <w:rPr>
          <w:bCs/>
        </w:rPr>
        <w:t xml:space="preserve">EUDimensions Workshop, University of Gdansk, October 2006. </w:t>
      </w:r>
      <w:r>
        <w:rPr>
          <w:b/>
          <w:bCs/>
        </w:rPr>
        <w:t xml:space="preserve">   </w:t>
      </w:r>
    </w:p>
    <w:p>
      <w:pPr>
        <w:pStyle w:val="Normal"/>
        <w:jc w:val="both"/>
        <w:rPr>
          <w:bCs/>
        </w:rPr>
      </w:pPr>
      <w:r>
        <w:rPr>
          <w:bCs/>
        </w:rPr>
      </w:r>
    </w:p>
    <w:p>
      <w:pPr>
        <w:pStyle w:val="Normal"/>
        <w:jc w:val="both"/>
        <w:rPr/>
      </w:pPr>
      <w:r>
        <w:rPr>
          <w:bCs/>
        </w:rPr>
        <w:t xml:space="preserve">Armstrong W. and Anderson J. (eds.) 2007  </w:t>
      </w:r>
      <w:r>
        <w:rPr>
          <w:bCs/>
          <w:i/>
        </w:rPr>
        <w:t>Geopolitics of European Union Enlargement: The fortress empire</w:t>
      </w:r>
      <w:r>
        <w:rPr>
          <w:bCs/>
        </w:rPr>
        <w:t>, Routledge Transnationalism Series, Taylor and Francis, London.</w:t>
      </w:r>
    </w:p>
    <w:p>
      <w:pPr>
        <w:pStyle w:val="Normal"/>
        <w:jc w:val="both"/>
        <w:rPr>
          <w:bCs/>
        </w:rPr>
      </w:pPr>
      <w:r>
        <w:rPr>
          <w:bCs/>
        </w:rPr>
      </w:r>
    </w:p>
    <w:p>
      <w:pPr>
        <w:pStyle w:val="Normal"/>
        <w:jc w:val="both"/>
        <w:rPr/>
      </w:pPr>
      <w:r>
        <w:rPr/>
        <w:t xml:space="preserve">CIBR, 2008 </w:t>
      </w:r>
      <w:r>
        <w:rPr>
          <w:i/>
        </w:rPr>
        <w:t>CSA Socio-Economic Sector Report: Memo to Participating Partners,</w:t>
      </w:r>
      <w:r>
        <w:rPr/>
        <w:t xml:space="preserve"> Queen’s University Belfast. </w:t>
      </w:r>
    </w:p>
    <w:p>
      <w:pPr>
        <w:pStyle w:val="Normal"/>
        <w:jc w:val="both"/>
        <w:rPr/>
      </w:pPr>
      <w:r>
        <w:rPr/>
      </w:r>
    </w:p>
    <w:p>
      <w:pPr>
        <w:pStyle w:val="Normal"/>
        <w:jc w:val="both"/>
        <w:rPr>
          <w:bCs/>
        </w:rPr>
      </w:pPr>
      <w:r>
        <w:rPr/>
        <w:t>CIBR</w:t>
      </w:r>
      <w:r>
        <w:rPr>
          <w:i/>
        </w:rPr>
        <w:t xml:space="preserve"> </w:t>
      </w:r>
      <w:r>
        <w:rPr/>
        <w:t xml:space="preserve"> 2008  </w:t>
      </w:r>
      <w:r>
        <w:rPr>
          <w:i/>
        </w:rPr>
        <w:t>Memo to all teams re. Cross Sectional Analyses (CSA),</w:t>
      </w:r>
      <w:r>
        <w:rPr/>
        <w:t xml:space="preserve"> CIBR, Queen’s University Belfast.  </w:t>
      </w:r>
    </w:p>
    <w:p>
      <w:pPr>
        <w:pStyle w:val="Normal"/>
        <w:jc w:val="both"/>
        <w:rPr>
          <w:bCs/>
        </w:rPr>
      </w:pPr>
      <w:r>
        <w:rPr>
          <w:bCs/>
        </w:rPr>
      </w:r>
    </w:p>
    <w:p>
      <w:pPr>
        <w:pStyle w:val="Normal"/>
        <w:jc w:val="both"/>
        <w:rPr/>
      </w:pPr>
      <w:r>
        <w:rPr/>
        <w:t xml:space="preserve">Dimitrovova B. 2009 </w:t>
      </w:r>
      <w:r>
        <w:rPr>
          <w:i/>
        </w:rPr>
        <w:t>Contradictions and Paradoxes in the Promotion of Civil Society: Re-interpreting Civil Society in the EU’s Neighbourhood</w:t>
      </w:r>
      <w:r>
        <w:rPr/>
        <w:t xml:space="preserve">, Cross-Sectional Analysis Report, CIBR, Queen’s University Belfast. </w:t>
      </w:r>
    </w:p>
    <w:p>
      <w:pPr>
        <w:pStyle w:val="Normal"/>
        <w:jc w:val="both"/>
        <w:rPr>
          <w:bCs/>
        </w:rPr>
      </w:pPr>
      <w:r>
        <w:rPr/>
        <w:t xml:space="preserve">  </w:t>
      </w:r>
    </w:p>
    <w:p>
      <w:pPr>
        <w:pStyle w:val="Normal"/>
        <w:jc w:val="both"/>
        <w:rPr/>
      </w:pPr>
      <w:r>
        <w:rPr/>
        <w:t xml:space="preserve">Estonia Team 2009 </w:t>
      </w:r>
      <w:r>
        <w:rPr>
          <w:i/>
        </w:rPr>
        <w:t xml:space="preserve">Estonia-Russia (ES-RU) CSA Socio-Economic Sector Report, </w:t>
      </w:r>
      <w:r>
        <w:rPr/>
        <w:t>February 2009, Department of Political Science, University of Tartu.</w:t>
      </w:r>
    </w:p>
    <w:p>
      <w:pPr>
        <w:pStyle w:val="Normal"/>
        <w:rPr/>
      </w:pPr>
      <w:r>
        <w:rPr/>
      </w:r>
    </w:p>
    <w:p>
      <w:pPr>
        <w:pStyle w:val="Normal"/>
        <w:rPr/>
      </w:pPr>
      <w:r>
        <w:rPr/>
        <w:t xml:space="preserve">Hungary Team  2009 </w:t>
      </w:r>
      <w:r>
        <w:rPr>
          <w:i/>
        </w:rPr>
        <w:t>Hungary-Ukraine (HU-UA) CSA Socio-Economic Sector</w:t>
      </w:r>
      <w:r>
        <w:rPr/>
        <w:t>, Centre for Regional Studies, Hungarian Academy of Sciences, Pécs.</w:t>
      </w:r>
    </w:p>
    <w:p>
      <w:pPr>
        <w:pStyle w:val="Normal"/>
        <w:rPr/>
      </w:pPr>
      <w:r>
        <w:rPr/>
      </w:r>
    </w:p>
    <w:p>
      <w:pPr>
        <w:pStyle w:val="Normal"/>
        <w:rPr/>
      </w:pPr>
      <w:r>
        <w:rPr/>
        <w:t xml:space="preserve">O’Dowd L. 2009  </w:t>
      </w:r>
      <w:r>
        <w:rPr>
          <w:i/>
        </w:rPr>
        <w:t xml:space="preserve">Gender and Cross-Border Cooperation, </w:t>
      </w:r>
      <w:r>
        <w:rPr/>
        <w:t>Cross-Sectional Analysis Report, CIBR, Queen’s University Belfast.</w:t>
      </w:r>
    </w:p>
    <w:p>
      <w:pPr>
        <w:pStyle w:val="Normal"/>
        <w:rPr/>
      </w:pPr>
      <w:r>
        <w:rPr/>
      </w:r>
    </w:p>
    <w:p>
      <w:pPr>
        <w:pStyle w:val="Normal"/>
        <w:jc w:val="both"/>
        <w:rPr/>
      </w:pPr>
      <w:r>
        <w:rPr/>
        <w:t xml:space="preserve">O’Dowd L. and Dimitrovova B. 2008  </w:t>
      </w:r>
      <w:r>
        <w:rPr>
          <w:bCs/>
          <w:i/>
        </w:rPr>
        <w:t>Cross-Sectional Analysis, Working Paper 2</w:t>
      </w:r>
      <w:r>
        <w:rPr>
          <w:bCs/>
        </w:rPr>
        <w:t xml:space="preserve">, </w:t>
      </w:r>
      <w:r>
        <w:rPr/>
        <w:t xml:space="preserve">CIBR, Queen’s University Belfast. </w:t>
      </w:r>
    </w:p>
    <w:p>
      <w:pPr>
        <w:pStyle w:val="Normal"/>
        <w:rPr/>
      </w:pPr>
      <w:r>
        <w:rPr/>
      </w:r>
    </w:p>
    <w:p>
      <w:pPr>
        <w:pStyle w:val="Normal"/>
        <w:rPr/>
      </w:pPr>
      <w:r>
        <w:rPr/>
        <w:t>Poland Team (2008)</w:t>
      </w:r>
      <w:r>
        <w:rPr>
          <w:i/>
        </w:rPr>
        <w:t xml:space="preserve"> Poland-Russia (PO-RU) and Poland-Ukraine (PO-UA): Socio-Economic Report for CSA, </w:t>
      </w:r>
      <w:r>
        <w:rPr/>
        <w:t xml:space="preserve">December 2008, Department of Economic Geography, University of Gdansk. </w:t>
      </w:r>
    </w:p>
    <w:p>
      <w:pPr>
        <w:pStyle w:val="Normal"/>
        <w:rPr/>
      </w:pPr>
      <w:r>
        <w:rPr/>
        <w:t xml:space="preserve">  </w:t>
      </w:r>
    </w:p>
    <w:p>
      <w:pPr>
        <w:pStyle w:val="Normal"/>
        <w:rPr/>
      </w:pPr>
      <w:r>
        <w:rPr/>
        <w:t xml:space="preserve">Roll, G. 2009  </w:t>
      </w:r>
      <w:r>
        <w:rPr>
          <w:i/>
        </w:rPr>
        <w:t>Regional development and cross-border cooperation in the EU eastern periphery: The case of the Estonian-Russian border</w:t>
      </w:r>
      <w:r>
        <w:rPr/>
        <w:t>, University of Tartu and the Peipsi Center for Transboundary Cooperation, 7586 wds</w:t>
      </w:r>
    </w:p>
    <w:sectPr>
      <w:headerReference w:type="default" r:id="rId4"/>
      <w:footerReference w:type="default" r:id="rId5"/>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ZnakZchnZchn">
    <w:name w:val=" Znak Zchn Zchn"/>
    <w:basedOn w:val="AbsatzStandardschriftart"/>
    <w:qFormat/>
    <w:rPr>
      <w:rFonts w:ascii="CG Times (W1);Times New Roman" w:hAnsi="CG Times (W1);Times New Roman" w:cs="CG Times (W1);Times New Roman"/>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lineRule="exact" w:line="360"/>
      <w:jc w:val="both"/>
    </w:pPr>
    <w:rPr>
      <w:rFonts w:ascii="CG Times (W1);Times New Roman" w:hAnsi="CG Times (W1);Times New Roman" w:cs="CG Times (W1);Times New Roman"/>
      <w:szCs w:val="20"/>
      <w:lang w:val="de-DE"/>
    </w:rPr>
  </w:style>
  <w:style w:type="paragraph" w:styleId="Footnote">
    <w:name w:val="Footnote Text"/>
    <w:basedOn w:val="Normal"/>
    <w:pPr/>
    <w:rPr>
      <w:sz w:val="20"/>
      <w:szCs w:val="20"/>
    </w:rPr>
  </w:style>
  <w:style w:type="paragraph" w:styleId="Text">
    <w:name w:val="Text"/>
    <w:basedOn w:val="Normal"/>
    <w:qFormat/>
    <w:pPr>
      <w:widowControl w:val="false"/>
      <w:tabs>
        <w:tab w:val="clear" w:pos="720"/>
        <w:tab w:val="left" w:pos="380" w:leader="none"/>
      </w:tabs>
    </w:pPr>
    <w:rPr>
      <w:sz w:val="20"/>
      <w:szCs w:val="20"/>
      <w:lang w:val="de-DE"/>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CharChar1MrkMrk">
    <w:name w:val=" Char Char1 Märk Märk"/>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50:00Z</dcterms:created>
  <dc:creator> </dc:creator>
  <dc:description/>
  <cp:keywords/>
  <dc:language>en-US</dc:language>
  <cp:lastModifiedBy>scottj</cp:lastModifiedBy>
  <cp:lastPrinted>2009-04-18T08:54:00Z</cp:lastPrinted>
  <dcterms:modified xsi:type="dcterms:W3CDTF">2009-11-27T19:50:00Z</dcterms:modified>
  <cp:revision>2</cp:revision>
  <dc:subject/>
  <dc:title>Report on the results of the EUDIMENSIONS Project </dc:title>
</cp:coreProperties>
</file>